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1"/>
          <w:tab w:val="left" w:pos="1020" w:leader="none"/>
          <w:tab w:val="center" w:pos="4819" w:leader="none"/>
        </w:tabs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99769347" r:id="rId2"/>
        </w:object>
      </w:r>
    </w:p>
    <w:p>
      <w:pPr>
        <w:pStyle w:val="Heading"/>
        <w:tabs>
          <w:tab w:val="clear" w:pos="851"/>
          <w:tab w:val="left" w:pos="1020" w:leader="none"/>
          <w:tab w:val="center" w:pos="4819" w:leader="none"/>
        </w:tabs>
        <w:jc w:val="left"/>
        <w:rPr/>
      </w:pPr>
      <w:r>
        <w:rPr/>
      </w:r>
    </w:p>
    <w:p>
      <w:pPr>
        <w:pStyle w:val="Heading"/>
        <w:tabs>
          <w:tab w:val="clear" w:pos="851"/>
          <w:tab w:val="left" w:pos="1020" w:leader="none"/>
          <w:tab w:val="center" w:pos="4819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СОВЕТ </w:t>
      </w:r>
      <w:r>
        <w:rPr>
          <w:b/>
          <w:sz w:val="28"/>
        </w:rPr>
        <w:t>ЮГО-СЕВЕР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от 28.02.2020    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Юго-Северного сельского поселения Тихорецкого района от 20 февраля 2009 года № 171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</w:t>
      </w:r>
    </w:p>
    <w:p>
      <w:pPr>
        <w:pStyle w:val="Heading1"/>
        <w:spacing w:before="24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                  9, 10 Федерального закона от 12 января 1996 года № 8-ФЗ «О погребении и похоронном деле», постановления Правительства Российской Федерации от              29 января 2020 года № 61 «Об утверждении коэффициента индексации выплат, пособий и компенсаций в 2020 году», Закона Краснодарского края от                          4 февраля 2004 года № 666-КЗ «О погребении и похоронном деле в Краснодарском крае», учитывая «Прейскурант гарантированного перечня услуг по погребению, оказываемых на территории муниципального образования Тихорецкий район с 1 февраля 2020 года», согласованный региональной энергетической комиссией-департамента цен и тарифов Краснодарского края, государственным учреждением - Отделением Пенсионного фонда Российской Федерации по Краснодарскому краю, государственным учреждением - Краснодарским региональным отделением Фонда социального страхования Российской Федерации, Совет Юго-Северного сельского поселения Тихорецкого района р е ш и л: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Юго-Северного сельского поселения Тихорецкого района от 20 февраля 2009 года № 171 «Об утверждении  Прейскуранта гарантированного перечня услуг по погребению, оказываемых на территории Юго-Северного сельского поселения Тихорецкого района»                    (с изменениями от 28 декабря 2010 года № 61, от 20 декабря 2011 года № 90,           от 19 декабря 2012 года № 128, от 06 декабря 2013 года № 170, от 26 декабря 2014 года № 14, от 17 февраля 2017 года № 102, от 28 февраля 2018 года № 160, от 20 февраля 2019 года № 187) изменение, изложив приложение в новой редакции (прилагается)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фициально опубликовать настоящее решение в газете «Тихорецкие вести» и обеспечить его размещение на официальном сайте администрации                      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с 1 февраля 2020 года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Юго-Северного сельского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</w:t>
        <w:tab/>
        <w:tab/>
        <w:t xml:space="preserve">                                        А.В.Аулов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 xml:space="preserve">к решению Совета </w:t>
      </w:r>
    </w:p>
    <w:p>
      <w:pPr>
        <w:pStyle w:val="Normal"/>
        <w:ind w:left="4820" w:hanging="0"/>
        <w:jc w:val="center"/>
        <w:rPr/>
      </w:pPr>
      <w:r>
        <w:rPr/>
        <w:t xml:space="preserve">Юго-Северн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28.02.2020 г. № 24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«ПРИЛОЖЕНИЕ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</w:t>
      </w:r>
    </w:p>
    <w:p>
      <w:pPr>
        <w:pStyle w:val="Normal"/>
        <w:ind w:left="4820" w:hanging="0"/>
        <w:jc w:val="center"/>
        <w:rPr/>
      </w:pPr>
      <w:r>
        <w:rPr/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/>
        <w:t xml:space="preserve">Юго-Северн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20.02.2009 г. № 171</w:t>
      </w:r>
    </w:p>
    <w:p>
      <w:pPr>
        <w:pStyle w:val="Normal"/>
        <w:ind w:left="4820" w:hanging="0"/>
        <w:jc w:val="center"/>
        <w:rPr/>
      </w:pPr>
      <w:r>
        <w:rPr/>
        <w:t xml:space="preserve">(в редакции решения Совета </w:t>
      </w:r>
    </w:p>
    <w:p>
      <w:pPr>
        <w:pStyle w:val="Normal"/>
        <w:ind w:left="4820" w:hanging="0"/>
        <w:jc w:val="center"/>
        <w:rPr/>
      </w:pPr>
      <w:r>
        <w:rPr/>
        <w:t>Юго-Северного сельского поселения Тихорецкого района</w:t>
      </w:r>
    </w:p>
    <w:p>
      <w:pPr>
        <w:pStyle w:val="Normal"/>
        <w:ind w:left="4820" w:hanging="0"/>
        <w:jc w:val="center"/>
        <w:rPr/>
      </w:pPr>
      <w:r>
        <w:rPr/>
        <w:t xml:space="preserve">  </w:t>
      </w:r>
      <w:r>
        <w:rPr/>
        <w:t>от 28.02.2020 г. № 24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арантированного перечня услуг по погребению, оказываемых на территории Юго-Северного сельского поселения 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 умершего (погибшег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(погибшего)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(погибшего) 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с указание фамилии и инициалов погребенного, годов рождения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,20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Юго-Северного сельского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                                                                 А.В.Аул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SECRET</dc:creator>
  <dc:description/>
  <cp:keywords/>
  <dc:language>en-US</dc:language>
  <cp:lastModifiedBy>User</cp:lastModifiedBy>
  <cp:lastPrinted>2020-03-04T11:25:00Z</cp:lastPrinted>
  <dcterms:modified xsi:type="dcterms:W3CDTF">2020-03-04T08:25:00Z</dcterms:modified>
  <cp:revision>29</cp:revision>
  <dc:subject/>
  <dc:title> </dc:title>
</cp:coreProperties>
</file>