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II -е полугодие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/>
        <w:t>В администрации Юго-Северного сельского поселения ведется работа с обращениями граждан руководствуясь Федеральным Законом № 59-ФЗ от 2 мая 2006 года «О порядке рассмотрения обращений граждан Российской Федерации», Законом Краснодарского края № 1270-КЗ от 28 июня 2007 года «О дополнительных гарантиях реализации права граждан на обращение в Краснодарском крае» и постановления администрации Юго-Северного сельского поселения Тихорецкого района от 05 мая 2014 года «Об утверждении Порядка работы с обращениями граждан в администрации Юго-Северного сельского поселения Тихорец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II-м полугодии в администрацию сельского поселения поступило  письменных заявлений - 16 , из них через вышестоящие органы власти - 11, взято на контроль –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всего обращений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о – 2 обра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ом числе «меры приняты» - 2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о – 1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комиссионно, с выездом на место и участием заявителя – 1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стных обращений, поступивших в администрацию поселения – 4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граждан на личном приёме – 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й поступивших на телефон «горячей линии» - 32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ено – 45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ом числе «меры приняты» - 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комиссионно, с выездом на место и участием заявителя –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щений показывает, что продолжают оставаться актуальными вопросы уличного освещения и ремонта дорог во всех населенных пунктах поселения, открытие банкомата и улучшение сотовой связ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по фактам коррупции в администрацию сельского поселения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1:00Z</dcterms:created>
  <dc:creator>User</dc:creator>
  <dc:description/>
  <cp:keywords/>
  <dc:language>en-US</dc:language>
  <cp:lastModifiedBy>Адм</cp:lastModifiedBy>
  <cp:lastPrinted>2016-06-30T16:53:00Z</cp:lastPrinted>
  <dcterms:modified xsi:type="dcterms:W3CDTF">2018-08-08T06:33:00Z</dcterms:modified>
  <cp:revision>4</cp:revision>
  <dc:subject/>
  <dc:title>Статистические данные</dc:title>
</cp:coreProperties>
</file>