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16 года</w:t>
        <w:tab/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Кофанов, глава Юго-Северн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Н.С.Тучкова, главный специалист администрации  Юго-Северн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.В.Аулов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.А.Кливер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.Н.Богданец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Федосова, руководитель ТОС ст. Юго-Северной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предоставлении депутатами Юго-Северного сельского поселения Тихорецкого района сведений о доходах, о рас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 реализации мероприятий административной реформы в Юго-Северном сельском поселении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фанов: Добрый день, уважаемые коллеги! Сегодня мы проводим первое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3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Тучкова Наталья Сергеевна, главный специалист администрации Юго-Северного сельского поселения Тихорецкого района, которая доложила о необходимости предоставления депутатами Совета в соответствии с законодательством сведений о доходах, о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Кофанов: Мне не хотелось бы, чтобы у депутатов возникли проблемы с органами прокуратуры, поэтому призываю всех  серьезно отнестись к изменениям в законодательстве и представить сведения. Специалисты администрации окажут техническую помощь при заполнении справок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Тучкова Наталья Сергеевна, главный специалист администрации Юго-Северного сельского поселения Тихорецкого района, которая доложила о проведенной работе по переводу муниципальных услуг в электронный вид, о проводимой работе по предоставлению муниципальных услуг администрацией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Кофанов: Губернатор Краснодарского края определил срок окончания работ по переводу муниципальных услуг в электронный вид до            1 октября 2016 года. Времени сталось немного, поэтому необходимо провести работу по внесению в административные регламенты изменений в установленный срок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фанов: Какие есть вопросы к докладчику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6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муниципальными служащими, руководителями и работниками подведомственных муниципальных учреждений законодательства об ответственности за совершение коррупционных правонарушений и преступлений,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, срок - до 1 мая 2016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ам администрации Юго-Северного сельского поселения Тихорецкого райо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е регламенты предоставления муниципальных услуг, дополнив их положениями по обеспечению доступности для инвалидов мест предоставления услуг в соответствии с законодательством Российской Федерации о социальной защите инвалидов, срок - до 1 июля      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одимой экспертизы проектов административных регламентов на соответствие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ереводу муниципальных услуг в электронный вид, срок - до 1 октя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проведению необходимых антикоррупционных мероприятий, направленных на выполнение решения Совета по вопросам местного самоуправления при полномочном представителе Президента Российской Федерации в Южном федеральном округе                                          от 16 февраля 2016 года, срок - до 1 мая 2016 года, по мероприятиям, носящим постоянный характер, - постоянно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ть взаимодействие с депутатами Совета по вопросу соблюдения антикоррупционного законодательства в части исполнения обязанностей лицами, замещающими муниципальные должности в Совете сельского поселения, и ответственности за нарушение законодательства, срок - постоянн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А.В.Коф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Адм</cp:lastModifiedBy>
  <cp:lastPrinted>2016-04-11T15:57:00Z</cp:lastPrinted>
  <dcterms:modified xsi:type="dcterms:W3CDTF">2017-08-15T07:15:00Z</dcterms:modified>
  <cp:revision>107</cp:revision>
  <dc:subject/>
  <dc:title>П Р О Т О К О Л  З А С Е Д А Н И Я</dc:title>
</cp:coreProperties>
</file>