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17 года</w:t>
        <w:tab/>
        <w:tab/>
        <w:tab/>
        <w:tab/>
        <w:tab/>
        <w:tab/>
        <w:tab/>
        <w:tab/>
        <w:tab/>
        <w:t xml:space="preserve">          № 1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.В.Кофанов, глава Юго-Северн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Н.С.Тучкова, главный специалист администрации  Юго-Северн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Аулов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А.Кливер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Н.Богданец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Федосова, руководитель ТОС ст. Юго-Север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предоставлении сведений о доходах, о расходах, об имуществе и обязательствах имущественного характера, а также о сайтах и страницах сайтов в сети «Интернет» муниципальными служащим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Сергеевна, главный специалист администрации Юго-северн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О мерах по профилактике коррупционных правонарушений в подведомственных учреждениях Юго-Северного сельского поселения Тихорецкого район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Кливер Светлана Александровна, директор МКУК «СДК Юго-Северного СП ТР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Кофанов: Добрый день, уважаемые коллеги! Сегодня мы проводим первое в этом году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            1 минуты, заседание провести за 30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первому вопросу выступила Тучкова Наталья Сергеевна, главный специалист администрации Юго-Северного сельского поселения Тихорецкого района, которая сообщила о необходимости предоставления муниципальными служащими администрации с 2017 года помимо сведений о доходах, рас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еще и сведений о сайтах и страницах сайтов в сети «Интернет», на которых муниципальными служащими размещалась общедоступная информация, а также данные, позволяющие его идентифицировать.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Кофанов: Муниципальные служащие – лицо нашей местной власти, поэтому должны быть открыты и честны и перед  собой, и перед другими. Скрывать нам нечего. Поэтому в установленный законом срок все муниципальные служащие должны представить необходимые сведения, а начальник общего отдела -  проконтролировать данную работ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2.По второму вопросу выступила Кливер Светлана Александровна, директор МКУК «СДК Юго-Северного СП ТР»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 xml:space="preserve">которая доложила о принимаемых мерах по профилактике коррупционных правонарушени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Кофанов: Работники учреждений стимулируются материально за счет средств краевого бюджета. Работу кружков и клубных любительских объединений необходимо активизировать, надо привлекать больше подростков и молодежи, активнее проводить мероприятия с вовлечением в них детей и подростков, особенно из семей подверженных риск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Кофанов: Какие есть вопросы к докладчику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6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Руководителям подведомственных учреждений, специалистам администра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должить реализацию мер, направленных на повышение эффективности антикоррупционной работы, снижение коррупционных рисков в сферах деятельности. Срок - постоян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установленные законом ограничения, требования и запреты в целях недопущения конфликта интересов, срок – постоянно;</w:t>
        <w:br/>
        <w:tab/>
        <w:t>предоставить сведения о доходах, расходах, об имуществе и обязательствах имущественного характера, срок – до 30 апреля 2017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Главному специалисту администрации Юго-Северного сельского поселения Тихорецкого района (Тучков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предоставлению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ми служащими размещались общедоступная информация, а также данные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зволяющие их идентифицировать, срок - до 1 апреля 2017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ть взаимодействие с депутатами Совета по вопросу соблюдения антикоррупционного законодательства в части исполнения обязанностей лицами, замещающими муниципальные должности в Совете сельского поселения, срок - постоянн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А.В.Коф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Адм</cp:lastModifiedBy>
  <cp:lastPrinted>2017-04-11T17:29:00Z</cp:lastPrinted>
  <dcterms:modified xsi:type="dcterms:W3CDTF">2017-08-15T07:13:00Z</dcterms:modified>
  <cp:revision>107</cp:revision>
  <dc:subject/>
  <dc:title>П Р О Т О К О Л  З А С Е Д А Н И Я</dc:title>
</cp:coreProperties>
</file>