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Юго-Север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 Р О Т О К О Л   З А С Е Д А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по противодействию коррупции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16 года</w:t>
        <w:tab/>
        <w:tab/>
        <w:tab/>
        <w:tab/>
        <w:tab/>
        <w:tab/>
        <w:tab/>
        <w:tab/>
        <w:tab/>
        <w:t xml:space="preserve">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А.В.Кофанов, глава Юго-Северного сельского поселения Тихорецкого района, председатель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– Н.С.Тучкова, главный специалист администрации  Юго-Северн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.А.Лопатина, начальник финансово-бюджетного отдела администрации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.В.Аулов, депутат Совета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Н.Федосова, руководитель ТОС ст. Юго-Северно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.В.Андронова, специалист 1 категории администрации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путаты Совета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О мерах по совершенствованию муниципальных закупок в Юго-Северном сельском поселении Тихорец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А.Лопатина, начальник финансово-бюджетного отдела администрации Юго-Северного сельского поселения Тихорецк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 соблюдении муниципальными служащими администрации Юго-Северного сельского поселения Тихорецкого района ограничений и запретов. Обязанности, установленные в целях противодействия коррупции, и ответственность за нарушение антикоррупционного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.С.Тучкова, главный специалист администрации Юго-Северного сельского поселения Тихорец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Кофанов: Добрый день, уважаемые коллеги! Сегодня у нас второе заседание совета по противодействию коррупции. Предлагаю следующий регламент работы: выступления по основным докладам - до 10 минут, обсуждения - до 5 минут, дополнительные выступления до 1 минуты, заседание провести за 40 минут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выступила О.А.Лопатина, начальник финансово-бюджетного отдела администрации Юго-Северного сельского поселения Тихорецкого района, которая доложила о мерах по совершенствованию муниципальных закупок в Юго-Северном сельском поселении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В.Кофанов: Специалистам администрации, участвующим в проведении закупок, необходимо постоянно повышать свой уровень знаний в этой области, не реже одного раза в три года проходить курсы повышения квалификаци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 второму вопросу выступила Н.С.Тучкова, главный специалист администрации Юго-Северного сельского поселения Тихорецкого района, которая доложила о проведенной работе по соблюдению муниципальными служащими администрации Юго-Северного сельского поселения Тихорецкого района ограничений и запр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Кофанов: Работа в этом направлении ведется активно. Муниципальные служащие соблюдают ограничения и запреты, установленные законодательством, и добросовестно исполняют свои обязанности. Думаю, что в связи с утверждением в этом году административных регламентов по предоставлению земельных участков, повысился риск коррупциогенности в нашей администрации. Поэтому необходимо пересмотреть должностные инструкции специалистов, оказывающих данные муниципальные услуги, и внести в них соответствующие формулировк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удут вопросы к докладчикам, предложения к проекту решения? Проект выносится на голосование, прошу членов совета проголосоват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- 5 человек, против - 0 человек, воздержались - 0 человек. 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Совет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инансово-бюджетного отдела администрации О.А.Лопатино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законодательства в сфере муниципальных закупок, срок – постоянн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Главному специалисту администрации Юго-Северного сельского поселения Тихорецкого района (Тучкова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должностей муниципальной службы на коррупциогенность, внести изменения в должностные инструкции муниципальных служащих, срок – до 31 декабря 2016 года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</w:t>
        <w:tab/>
        <w:tab/>
        <w:t xml:space="preserve">   А.В.Кофа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кретарь       </w:t>
        <w:tab/>
        <w:tab/>
        <w:tab/>
        <w:tab/>
        <w:tab/>
        <w:tab/>
        <w:tab/>
        <w:tab/>
        <w:tab/>
        <w:t xml:space="preserve">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07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7:00Z</dcterms:created>
  <dc:creator>Марина</dc:creator>
  <dc:description/>
  <cp:keywords/>
  <dc:language>en-US</dc:language>
  <cp:lastModifiedBy>Адм</cp:lastModifiedBy>
  <cp:lastPrinted>2016-10-07T15:25:00Z</cp:lastPrinted>
  <dcterms:modified xsi:type="dcterms:W3CDTF">2016-11-03T07:28:00Z</dcterms:modified>
  <cp:revision>8</cp:revision>
  <dc:subject/>
  <dc:title>П Р О Т О К О Л  З А С Е Д А Н И Я</dc:title>
</cp:coreProperties>
</file>