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44.9pt" filled="f" o:ole="">
            <v:imagedata r:id="rId3" o:title=""/>
          </v:shape>
          <o:OLEObject Type="Embed" ProgID="" ShapeID="ole_rId2" DrawAspect="Content" ObjectID="_248884912" r:id="rId2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ЮГО-СЕВЕРНОГО СЕЛЬСКОГО ПОСЕЛЕНИЯ ТИХОР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2.2025                                                                                          №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Юго-Север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ежегодном отчете главы Юго-Северного сельского поселения Тихорецкого района о результатах своей деятельности и деятельности администрации Юго-Северного сельского поселения Тихорецкого района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отчет главы Юго-Северного сельского поселения Тихорецкого района о результатах своей деятельности и деятельности администрации Юго-Северного сельского поселения Тихорецкого района за 2024 год, Совет Юго-Северного сельского поселения Тихорецкого района, руководствуясь статьей 35 Федерального закона от 6 октября 2003 года                      № 131-ФЗ «Об общих принципах организации местного самоуправления  в Российской Федерации» и Уставом Юго-Северного сельского поселения,                       р е ш и л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знать работу главы Юго-Северного сельского поселения Тихорецкого района и администрации Северного сельского поселения Тихорецкого района за 2024 год удовлетворитель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лавному специалисту администрации (Чепелевой А.С.) обеспечить размещение настоящего решения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Юго-Северног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Тихорецкого района в информационно-телекоммуникационной сети «Интернет»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вступает в силу со дня его подписания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Юго-Северного сельского                                                                                                    поселения Тихорецкого района                                                         С.Ю. Карпунин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25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06:00Z</dcterms:created>
  <dc:creator>Светлана</dc:creator>
  <dc:description/>
  <cp:keywords/>
  <dc:language>en-US</dc:language>
  <cp:lastModifiedBy>User</cp:lastModifiedBy>
  <cp:lastPrinted>2025-02-11T14:29:00Z</cp:lastPrinted>
  <dcterms:modified xsi:type="dcterms:W3CDTF">2025-03-04T10:57:00Z</dcterms:modified>
  <cp:revision>5</cp:revision>
  <dc:subject/>
  <dc:title/>
</cp:coreProperties>
</file>