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523986172" r:id="rId2"/>
        </w:object>
      </w: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АДМИНИСТРАЦИЯ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__________      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Юго-Север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Юго-Северного сельского поселения Тихорецкого район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Юго-Северного сельского поселения Тихорецкого района и на основании Закона Краснодарского края от 23 апреля 2013 года № 2695-КЗ    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на     2025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Главному специалисту администрации Юго-Северного сельского поселения Тихорецкого района Чепелевой А.С. обеспечить официальное опубликование настоящего постановления в газете «Тихорецкие вести», на официальном сайте администрации муниципального образования Тихорецкий район и обеспечить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 xml:space="preserve">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С.Ю. Карп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го-Северн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1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3,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8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,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82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О.Н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2"/>
          <w:lang w:eastAsia="en-US"/>
        </w:rPr>
        <w:t>ЛИСТ СОГЛАСОВА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а постановления администрации Юго-Северн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____________№______________</w:t>
      </w:r>
    </w:p>
    <w:p>
      <w:pPr>
        <w:pStyle w:val="Normal"/>
        <w:suppressAutoHyphens w:val="false"/>
        <w:ind w:left="567" w:right="-1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зеленых насаждений на территории Юго-Северного сельского поселения </w:t>
      </w:r>
    </w:p>
    <w:p>
      <w:pPr>
        <w:pStyle w:val="Normal"/>
        <w:suppressAutoHyphens w:val="false"/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на 2025 год</w:t>
      </w:r>
      <w:r>
        <w:rPr>
          <w:rFonts w:eastAsia="Calibri"/>
          <w:sz w:val="28"/>
          <w:szCs w:val="22"/>
          <w:lang w:eastAsia="en-US"/>
        </w:rPr>
        <w:t>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подготовлен и внесён: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ный специалист администрации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Юго-Северного сельского поселения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                                                                                 О.Н. Попов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согласован: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чальник финансово-бюджетного отдела 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дминистрации Юго-Северного сельского 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еления Тихорецкого района                                                          О.А. Лопатин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3:00Z</dcterms:created>
  <dc:creator>User</dc:creator>
  <dc:description/>
  <cp:keywords/>
  <dc:language>en-US</dc:language>
  <cp:lastModifiedBy>Popova</cp:lastModifiedBy>
  <cp:lastPrinted>2025-01-09T11:23:00Z</cp:lastPrinted>
  <dcterms:modified xsi:type="dcterms:W3CDTF">2025-01-09T08:23:00Z</dcterms:modified>
  <cp:revision>4</cp:revision>
  <dc:subject/>
  <dc:title> </dc:title>
</cp:coreProperties>
</file>