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560080723" r:id="rId2"/>
        </w:object>
      </w:r>
      <w:r>
        <w:rPr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>АДМИНИСТРАЦИЯ ЮГО-СЕВЕРН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 __________                                                                                                № ______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ица Юго-Северн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администрации              Юго-Северного сельского поселения Тихорецкого района от 11 ноября 2024 года № 113 «О Порядке утверждения схемы  на использование гражданами земель или земельных участков, находящихся в муниципальной собственности,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ункта 1 статьи 39.36-1 Земельного Кодекса Российской Федерации, пункта 16 (1) статьи 4 Закона Краснодарского края от 5 ноября 2002 года № 532-КЗ «Об основах регулирования земельных отношений в Краснодарском крае», постановления главы администрации (губернатора) Краснодарского края  от 20 апреля 2022 года № 196 «О некоторых вопросах, связанных с использованием земель или земельных участков, находящихся в государственной или муниципальной собственности, расположенных на территории Краснодарского края, для возведения гражданами гаражей, являющихся некапитальными сооружениями, либо стоянок технических или других средств передвижения инвалидов вблизи их места жительства»,            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Признать утратившим силу постановление администрации               Юго-Северного сельского поселения </w:t>
      </w:r>
      <w:r>
        <w:rPr>
          <w:sz w:val="28"/>
          <w:szCs w:val="28"/>
        </w:rPr>
        <w:t xml:space="preserve">Тихорецкого района от 11 ноября 2024 года № 113 «О Порядке утверждения схемы  на использование гражданами земель или земельных участков, находящихся в муниципальной собственности,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Главному специалисту администрации Юго-Северного сельского поселения Тихорецкого района Чепелевой А.С.. обеспечить официальное опубликование настоящего постановления в газете «Тихорецкие вести», на официальном сайте администрации муниципального образования Тихорецкий район  и обеспечить его размещение на официальном сайте  администрации Юго-Северного сельского поселения Тихорец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</w:t>
        <w:br/>
        <w:t>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С.Ю. Карпу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rFonts w:eastAsia="Calibri"/>
          <w:b/>
          <w:sz w:val="28"/>
          <w:szCs w:val="22"/>
          <w:lang w:eastAsia="en-US"/>
        </w:rPr>
        <w:t>ЛИСТ СОГЛАСОВАНИЯ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екта постановления администрации Юго-Северн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ихорецкого район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____________№______________</w:t>
      </w:r>
    </w:p>
    <w:p>
      <w:pPr>
        <w:pStyle w:val="Normal"/>
        <w:suppressAutoHyphens w:val="false"/>
        <w:ind w:left="567" w:right="-1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sz w:val="28"/>
          <w:szCs w:val="28"/>
        </w:rPr>
        <w:t>О признании утратившим силу постановления администрации              Юго-Северного сельского поселения Тихорецкого района от 11 ноября 2024 года № 113 «О Порядке утверждения схемы  на использование гражданами земель или земельных участков, находящихся в муниципальной собственности,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»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ект подготовлен и внесён: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лавный специалист администрации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Юго-Северного сельского поселения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ихорецкого района                                                                                 О.Н. Попова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ект согласован: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лавный специалист администрации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Юго-Северного сельского поселения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ихорецкого района                                                                              А.С. Чепелева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357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(3)_"/>
    <w:qFormat/>
    <w:rPr>
      <w:b/>
      <w:sz w:val="26"/>
      <w:lang w:bidi="ar-SA"/>
    </w:rPr>
  </w:style>
  <w:style w:type="character" w:styleId="BodyTextChar1">
    <w:name w:val="Body Text Char1"/>
    <w:qFormat/>
    <w:rPr>
      <w:sz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31" w:before="540" w:after="0"/>
      <w:jc w:val="center"/>
    </w:pPr>
    <w:rPr>
      <w:b/>
      <w:sz w:val="2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40:00Z</dcterms:created>
  <dc:creator>User</dc:creator>
  <dc:description/>
  <dc:language>en-US</dc:language>
  <cp:lastModifiedBy>Popova</cp:lastModifiedBy>
  <cp:lastPrinted>2025-02-10T13:39:00Z</cp:lastPrinted>
  <dcterms:modified xsi:type="dcterms:W3CDTF">2025-02-10T10:40:00Z</dcterms:modified>
  <cp:revision>2</cp:revision>
  <dc:subject/>
  <dc:title/>
</cp:coreProperties>
</file>