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а решения Совета Юго-Северного сельского поселения Тихорецкого района «О признании утратившим силу постановления администрации Юго-Северного сельского поселения Тихорецкого района от 11 ноября 2024 года № 113 «О порядке утверждении схемы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февраля 2025 года</w:t>
        <w:tab/>
        <w:tab/>
        <w:tab/>
        <w:tab/>
        <w:tab/>
        <w:t xml:space="preserve">              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О признании утратившим силу постановления администрации Юго-Северного сельского поселения Тихорецкого района от 11 ноября 2024 года № 113 «О порядке утверждении схемы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»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Совета Юго-Северного сельского поселения Тихорецкого района размещен 4 февраля 2025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А.С. Чепел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45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5-02-18T05:53:00Z</dcterms:modified>
  <cp:revision>4</cp:revision>
  <dc:subject/>
  <dc:title>Заключение</dc:title>
</cp:coreProperties>
</file>