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</w:t>
      </w:r>
      <w:bookmarkStart w:id="1" w:name="_Hlk190685203"/>
      <w:r>
        <w:rPr>
          <w:sz w:val="28"/>
          <w:szCs w:val="28"/>
        </w:rPr>
        <w:t>решения Совета Юго-Северного сельского поселения Тихорецкого района</w:t>
      </w:r>
      <w:bookmarkEnd w:id="1"/>
      <w:r>
        <w:rPr>
          <w:sz w:val="28"/>
          <w:szCs w:val="28"/>
        </w:rPr>
        <w:t xml:space="preserve"> «О внесении изменения в решение Совета Юго-Северного сельского поселения Тихорецкого района                  от 26 февраля 2021 года № 54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5 года</w:t>
        <w:tab/>
        <w:tab/>
        <w:tab/>
        <w:tab/>
        <w:tab/>
        <w:t xml:space="preserve">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внесении изменения в решение Совета Юго-Северного сельского поселения Тихорецкого района от 26 февраля 2021 года       № 54 «Об утверждении Прейскуранта гарантированного перечня услуг по погребению, оказываемых на территор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Совета Юго-Северного сельского поселения Тихорецкого района размещен 4 февраля 2025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С. Чепе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3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5-02-17T13:08:00Z</dcterms:modified>
  <cp:revision>4</cp:revision>
  <dc:subject/>
  <dc:title>Заключение</dc:title>
</cp:coreProperties>
</file>