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22 декабря 2023 года № 109 «Об утверждении Порядка осуществления органами местного самоуправления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5 года</w:t>
        <w:tab/>
        <w:tab/>
        <w:tab/>
        <w:tab/>
        <w:t xml:space="preserve">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22 декабря 2023 года № 109 «Об утверждении Порядка осуществления органами местного самоуправления Юго-Северн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4 февраля 2025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С. Чепе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2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5-02-17T08:44:00Z</dcterms:modified>
  <cp:revision>4</cp:revision>
  <dc:subject/>
  <dc:title>Заключение</dc:title>
</cp:coreProperties>
</file>