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а постановления администрации Юго-Северного сельского поселения Тихорецкого района «О внесении изменения в решение Совета Юго-Северного сельского поселения Тихорецкого района от 19 февраля 2021 года № 52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25 года</w:t>
        <w:tab/>
        <w:tab/>
        <w:tab/>
        <w:tab/>
        <w:tab/>
        <w:t xml:space="preserve">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внесении изменения в решение Совета Юго-Северного сельского поселения Тихорецкого района от 19 февраля 2021 года № 52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Юго-Северного сельского поселения Тихорецкого района размещен 4 февраля 2025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А.С. Чепе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0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5-02-17T08:41:00Z</dcterms:modified>
  <cp:revision>6</cp:revision>
  <dc:subject/>
  <dc:title>Заключение</dc:title>
</cp:coreProperties>
</file>