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ов постановлений администрации Юго-Северного сельского поселения Тихорецкого района «Об утверждении административного регламента предоставления муниципальной услуги «Выдача порубочного билет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5 года</w:t>
        <w:tab/>
        <w:tab/>
        <w:tab/>
        <w:tab/>
        <w:tab/>
        <w:t xml:space="preserve">       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ы постановлений администрации Юго-Северного сельского поселения Тихорецкого района «Об утверждении административного регламента предоставления муниципальной услуги «Выдача порубочного билета»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ы постановлений администрации Юго-Северного сельского поселения Тихорецкого района размещены 17 январ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08:37:00Z</dcterms:modified>
  <cp:revision>3</cp:revision>
  <dc:subject/>
  <dc:title>Заключение</dc:title>
</cp:coreProperties>
</file>