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а постановления администрации Юго-Северного сельского поселения Тихорецкого района «Об установлении оценочной стоимости посадки, посадочного материала и годового ухода в отношении одной единицы зеленых насаждений на территории Юго-Северного сельского поселения Тихорецкого района                         на 202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января 2025 года</w:t>
        <w:tab/>
        <w:tab/>
        <w:tab/>
        <w:tab/>
        <w:tab/>
        <w:t xml:space="preserve">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б установлении оценочной стоимости посадки, посадочного материала и годового ухода в отношении одной единицы зеленых насаждений на территории Юго-Северного сельского поселения Тихорецкого района на 2025 год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администрации Юго-Северного сельского поселения Тихорецкого района размещен 9 января 2025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А.С. Чепе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5-02-17T08:35:00Z</dcterms:modified>
  <cp:revision>6</cp:revision>
  <dc:subject/>
  <dc:title>Заключение</dc:title>
</cp:coreProperties>
</file>