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администрации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4 год и о задачах 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Анатолий Александрович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 и приглашенные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м формате мы с вами в очередной раз подводим итоги работы главы и администрации Юго-Северного сельского поселения Тихорецкого района за 2024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общей совместной работе районных и поселенческих ветвей власти мы смогли достичь определенных результатов за отчетный пери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ятельность администрации Юго-Северного сельского поселения Тихорецкого района направлена на реализацию полномочий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отчетный период администрацией поселения совместно с Советом депутатов принято 305 муниципальных правовых актов, 50 из них –нормативны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графические показатели и миграционная ситуация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Юго-Северного сельского поселения входит 5 населенных пунктов (ст. Юго-Северная, х. Казаче-Борисовский, х. Усть-Джигутинка, х. Атаманка, п. Полевой), общая численность населения составляет 1870 человек, из них трудоспособное население – 1 065 человека, пенсионеров – 464, детей – 28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в поселении:</w:t>
      </w:r>
      <w:r>
        <w:rPr/>
        <w:t xml:space="preserve"> </w:t>
      </w:r>
      <w:r>
        <w:rPr>
          <w:color w:val="000000"/>
          <w:sz w:val="28"/>
          <w:szCs w:val="28"/>
        </w:rPr>
        <w:t>умерло –14 человек, родилось - 12 малышей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46 многодетных семей в которых воспитывается 159 детей.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система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и главным вопросом местного значения является вопрос формирования, утверждения и исполнения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решения задач социально – экономического развития лежит финансовое обеспечение намеченных программ 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бюджет поселения за 2024 год выполнен по доходам на сумму 32 902 809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труктуре доходной части бюджета поступления налоговых                            и неналоговых доходов составили 24 590 837 рублей или 74,74 % от общего объема поступивших доходов. Безвозмездные поступления от друг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ов бюджетной системы составили 8 311 372 рубля или 25,26 % от общего объема до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видам дохо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701"/>
        <w:gridCol w:w="1842"/>
        <w:gridCol w:w="127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ступление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8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9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717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9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1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2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29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4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1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9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5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 материальных 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5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89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90 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8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0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0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олнение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6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(благотворительная помощь, оказанная АО «Родн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76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_Hlk189563027"/>
            <w:r>
              <w:rPr>
                <w:sz w:val="28"/>
                <w:szCs w:val="28"/>
              </w:rPr>
              <w:t>32 902 809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сельского поселения составляют 33 518 523 рубл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жилищно-коммунальное хозяйство составляют 13 050 827 рублей, или 38,94 % в общих расходах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социально значимые отрасли (культура, образование, социальная политика) составляют 8 823 980 рублей, или 26,33 % в общих расходах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расходов на общегосударственные вопросы в общем объеме расходов составляет 25,79 % или 8 643 02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расходов на национальную оборону, национальную безопасность                     и правоохранительную деятельность, национальную экономику, спорт в общих расходах бюджета составляет 8,96 % или 3 691 000 рубля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роизводились на основании муниципальных программ с учетом приоритетных направлений и обращений граждан.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граждан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4 год в администрацию Юго-Северного сельского поселения поступило 12 письменных обращ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обращения, поступившие в администрацию</w:t>
      </w:r>
      <w:r>
        <w:rPr>
          <w:bCs/>
          <w:sz w:val="28"/>
          <w:szCs w:val="28"/>
        </w:rPr>
        <w:t xml:space="preserve"> Юго-Северного</w:t>
      </w:r>
      <w:r>
        <w:rPr>
          <w:spacing w:val="6"/>
          <w:sz w:val="28"/>
          <w:szCs w:val="28"/>
        </w:rPr>
        <w:t xml:space="preserve"> сельского поселения Тихорецкого района</w:t>
      </w:r>
      <w:r>
        <w:rPr>
          <w:sz w:val="28"/>
          <w:szCs w:val="28"/>
        </w:rPr>
        <w:t>, рассмотрены в полном объем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Юго-Северного сельского поселения Тихорецкого района утверждена и действует муниципальная программа «Безопасность населения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роводятся в сфере предупреждения и ликвидации чрезвычайных ситуаций, обеспечения пожарной безопасности, профилактики терроризма и экстремизма, укрепления правопоряд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е делегации волонтеров Тихорецкого района, работники администрации, жители, казаки Юго-Северного сельского поселения Тихорецкого района, принимают активное участие в ликвидации последствий чрезвычайной ситуации в г. Анап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остоянной основе действует комиссия по чрезвычайным ситуациям и пожарной безопасности. Проведено 13 собраний граждан по пожарной безопасности, обучению правилам пользования бытовым газовым оборудованием и установке автономных дымовых пожарных извещателей (АДПИ). Всего, в жилых помещениях многодетных семей, инвалидов, одиноко проживающих пенсионеров, семей, состоящих на профилактических видах учета, установлено автономных пожарных извещателей – 110 штук Осуществлен подворовой обход с раздачей памято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а раза в год производится поверка гидрантов по испытанию водопроводных сетей на водоотдач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24 год на территории сельского поселения зафиксировано                       6 возгораний, травм и иных несчастных случаев – 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Транспорт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suppressAutoHyphens w:val="false"/>
        <w:ind w:left="1" w:right="181" w:firstLine="7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рганизации транспортного обслуживания населения ИП Блохин С.А. и ИП Сидоров Ю.Л. осуществляют пассажирские перевозки по маршрутам «Тихорецк – Еримизино-Борисовская», «Тихорецк – Хоперская» и «Автовокзал г. Тихорецка - ст. Юго-Северная».</w:t>
      </w:r>
    </w:p>
    <w:p>
      <w:pPr>
        <w:pStyle w:val="Normal"/>
        <w:shd w:fill="FFFFFF" w:val="clear"/>
        <w:suppressAutoHyphens w:val="false"/>
        <w:ind w:left="1" w:right="181" w:firstLine="7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Юго-Северного сельского поселения осуществляют деятельность в данном направлении: МУП ЖКХ Тихорецкого района; ООО «Тихорецкгазсервис»; АО «Газпром газораспределение Краснодар»; ПАО «Россети-Кубань» Тихорецкие электрические сети; ПАО «Ростелеком», рег</w:t>
      </w:r>
      <w:r>
        <w:rPr>
          <w:sz w:val="28"/>
          <w:szCs w:val="28"/>
        </w:rPr>
        <w:t>иональный оператор - ООО «ЭкоЦентр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Юго-Северного сельского поселения «Развитие жилищно-коммунального и дорожного хозяйства на 2024-2026гг» за отчетный период израсходовано 1 850,6 тыс.руб. выполнены следующие мероприят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устроен остановочный пункт общественного транспорта в х. Казаче-Борисовского на сумму 271,9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bookmarkStart w:id="1" w:name="_Hlk188262681"/>
      <w:r>
        <w:rPr>
          <w:sz w:val="28"/>
        </w:rPr>
        <w:t xml:space="preserve">ямочный ремонт асфальтобетонного покрытия </w:t>
      </w:r>
      <w:bookmarkEnd w:id="1"/>
      <w:r>
        <w:rPr>
          <w:sz w:val="28"/>
        </w:rPr>
        <w:t>по ул. Пионерской                        п. Полевого на сумму 400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 ямочный ремонт асфальтобетонного покрытия по ул. Октябрьской                     х. Казаче-Борисовского на сумму 111, 3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 ремонт асфальтобетонного покрытия ул. Пионерской в пос. Полевом от дома № 67 до     № 70 на сумму 480, 00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 дорожная разметка по ул. Северной в ст. Юго-Северной на сумму 151, 6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монтное профилирование дорог в гравийном исполнении в х. Усть -Джигутинка, х. Казаче-Борисовском и в ст. Юго- Северной – 250,00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 установка дорожных знаков в ст. Юго-Северной - 87, 00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чистка автомобильных дорог от снега – 25.1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 строительный контроль выполненных дорожных работ– 27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каждым годом наша станица становится краше, уютнее и современнее благодаря участию и победам сельского поселения в федеральных, краевых и районных программах и конк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одпрограммы Юго-Северное сельского поселения «Благоустройство на 2024-2026 гг.» выполнены следующие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полнено озеленение на сумму 39,8 тыс. руб. (высажены катальпы, березы, туи в ст. Юго-Северной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полнена вырубка аварийных деревьев и фрезерование пней по ул. Октябрьской  х. Казаче-Борисовского на сумму 235,2 тыс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мках программы министерства сельского хозяйства «Развитие сельского хозяйства и регулирования рынков сельскохозяйственной продукции, сырья и продовольствия» Юго-Северное сельское поселение приняло участие по объекту «Ремонт тротуара по ул. Октябрьской в х. Казаче-Борисовский протяженностью 1250 метров. Стоимость работ – 2881,8 тыс. рублей. Работы по ремонту тротуара завершены 30 июня 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4 году в рамках краевого конкурса по отбору проектов местных инициатив в рамках реализации подпрограммы «Развитие инициативного бюджетирования в Краснодарском крае» сельское поселение стало победителем в конкурсе по объекту «Благоустройство общественной территории, прилегающей к Дому культуры по ул. Северная №67 в ст. Юго-Северной (2-я очередь). Общая сумма работ – 6885,9 тыс. рублей. За счет средств местного бюджета приобретены и установлены уличные скамейки и урны для мусора. Приобретены и высажены деревья катальпы в количестве 10 шт., на сумму 25 тыс. рублей средства выделены АО «Родник».  Работы по благоустройству завершены 11 ноября 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постоянной основе проводятся мероприятия по наведению санитарного порядка и благоустройству территории населенных пунктов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- затрачено на оплату электроэнергии для уличного освещения в Юго-Северном сельском поселении 287,1 тыс.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техническое обслуживание уличного освещения на сумму 216,0 тыс.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полнен ремонт линии уличного освещения в п. Полевом                               по ул. Пионерской от д № 1 до дома № 3 на сумму 80.8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ено техприсоединение в п. Полевом на сумму 39,2 тыс.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Юго-Северного сельского поселения газифицированы все населенные пун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- 642 домовладений поселения газифицировано – 574. Процент газификации домовладений составляет 89,4 %. Проведены плановые профилактические работы на газопроводах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выполнения постановления Правительства РФ от 13 сентября 2021 года № 1547 «Об утверждении Правил подключения газоиспользующего оборудования и объектов капитального строительства к сетям газораспределения» на территории Юго-Северного сельского поселения продолжаются работы по догазификации домовладен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в предыдущие годы одним из важных вопросов местного значения является развитие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хозяйственное производство осуществляется на территории поселения крупным сельхозпредприятием - АО «Родник», малым предприятием ООО «Полесье», 19 крестьянско - фермерскими хозяйствами и 641 личным подсобным хозяй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году для малых форм хозяйств Тихорецкого района государством выделено субсидий на сумму 7 млн. 560 900руб., из них за 2024 год, 9 личных подсобных хозяйств Юго-Северного сельского поселения, получили субсидии на сумму 127 55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1.2025г. поголовье КРС в личных подсобных хозяйствах поселения составило 133 голов, в том числе коров - 35 голов, поголовье овец и коз составило - 44 голо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ую роль в сельскохозяйственном производстве занимает - АО «Родник» и ООО «Полес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крупных предприятий АО «Родник» занял 1 -е место в Тихорецком районе по урожайности озимой пшеницы – 80,6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овый сбор сельскохозяйственных культур в поселении состав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имая пшеница – более 35 тыс.т., в т.ч. 26 тыс.т. АО «Родни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имый ячмень более 6 тыс. 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уруза более 3 тыс.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х более 3 тыс.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 более 3 тыс.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ная свекла более 13 тыс.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молока более 13 тыс.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тметить, что АО «Родник» с начала 2024 года стало семеноводческим предприят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этот год произведено более 1146 тонн семян озимой пшеницы высокого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Родник» является также племенным репродуктором. В 2024 году реализовано 97 голов племенных нетелей голштинской по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иректоров акционерного общества «Родник» Тимошенко Николай Васильевич и его коллектив оказывают постоянную всестороннюю помощь не только администрации Юго-Северного сельского поселения, но и учреждениям, организациям, находящимся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ма культуры приобретена и установлена современная система кондиционирования воздуха стоимостью 1 миллио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школы № 39 </w:t>
      </w:r>
      <w:bookmarkStart w:id="2" w:name="_Hlk189492812"/>
      <w:r>
        <w:rPr>
          <w:sz w:val="28"/>
          <w:szCs w:val="28"/>
        </w:rPr>
        <w:t>приобретена</w:t>
      </w:r>
      <w:bookmarkEnd w:id="2"/>
      <w:r>
        <w:rPr>
          <w:sz w:val="28"/>
          <w:szCs w:val="28"/>
        </w:rPr>
        <w:t xml:space="preserve"> мебель на сумму 126 3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казана финансовая помощь: детскому саду «Буратино», врачебной амбулатории, ветеринарному участку, хуторскому казачьему обществу, Совету ветеранов, пенсионерам, семьям участников СВО и жителя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в организации проведения выборов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предоставляется техника для работ по благоустройству территори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поблагодарить всех аграриев и руководителей крестьянско-фермерских хозяйств сельского поселения за достигнутые успехи и оказанную всестороннюю помощь сельскому по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населения услугами торгового обслуживания на территории поселения работает 6 объектов торговл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ультур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Юго-Северного сельского поселения находится </w:t>
      </w:r>
      <w:bookmarkStart w:id="3" w:name="_Hlk189494224"/>
      <w:r>
        <w:rPr>
          <w:sz w:val="28"/>
          <w:szCs w:val="28"/>
        </w:rPr>
        <w:t>муниципальное казенное учреждение культуры «Сельский Дом культуры Юго-Северного сельского поселения Тихорецкого района</w:t>
      </w:r>
      <w:bookmarkEnd w:id="3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 базе дома культуры функционирует 19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лубных формировани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го за отчетный период сотрудниками сельского дома культуры было проведено 321 мероприятие в офлайн-режиме, которые посетили 16 036 чел. и 89 онлайн-мероприятий, количество просмотров – 23 157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разработан проект на капитальный ремонт здания Дома культуры (стоимость проекта составила 466 325 рублей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оект прошел государственную экспертизу, стоимость 43 613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24 году, в рамках участия в государственной программе Краснодарского края «Развитие культуры», сельскому Дому культуры Юго-Северного сельского поселения Тихорецкого района, выделено 924 тысячи рублей на обеспечение развития и укрепления материально-технической базы.</w:t>
      </w:r>
    </w:p>
    <w:p>
      <w:pPr>
        <w:pStyle w:val="Normal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40485506"/>
      <w:r>
        <w:rPr>
          <w:sz w:val="28"/>
          <w:szCs w:val="28"/>
        </w:rPr>
        <w:t xml:space="preserve">На территории поселения свою деятельность осуществляет муниципальное казенное учреждение культуры «Сельская библиотека»               Юго-Северного сельского поселения Тихорец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140485506"/>
      <w:r>
        <w:rPr>
          <w:sz w:val="28"/>
          <w:szCs w:val="28"/>
        </w:rPr>
        <w:t>За истекший период 2024 года библиотекой проведено 71 офлайн и                 19 онлайн мероприятий, которые посетили 2 753 человека, количество просмотров составило 3 769 раз.</w:t>
      </w:r>
      <w:bookmarkEnd w:id="5"/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чество</w:t>
      </w:r>
    </w:p>
    <w:p>
      <w:pPr>
        <w:pStyle w:val="NoSpacing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сколько слов хочу сказать о нашем казачестве, которое является одним из активных общественных организаций на территории поселения.                               В Юго-Северном ХКО состоит 44 казака. Работа казачьего общества является хорошим подспорьем в патриотическом воспитании подрастающего поколения, возобновляются казачьи традиции и культура.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МБОУ СОШ № 39 на данный момент восемь классов казачьей направленности, за каждым классом закреплён отдельный казак-наставник. В этом году мы в торжественной обстановке приняли в казачата учащихся первого класс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аки принимают участие во всех мероприятиях, проводимых в станице, взаимодействуя с администрацией, оказывают помощь семьям, находящимся в трудной жизненной ситуации, сотрудничают с органами внутренних дел, МЧС, миграционной службой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заки совместно с сотрудниками администрации, полиции проводят рейды по обеспечению общественного порядка, по предупреждению распространения наркотических средств и выявлению нарушителей административного законодательства РФ по закону 1539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осуществляют реализацию образовательных и воспитательных задач подрастающего поколения средняя общеобразовательная школа № 39 и детский сад № 31 «Буратино».                                   В СОШ № 39 ст. Юго-Северной обучаются 149 учеников. Детский сад «Буратино» посещает 55 воспитанников. Работа ведется по утвержденным комплексным программам. Коллектив детского дошкольного образовательного учреждения, прежде всего, выполняет задачи по охране и укреплению здоровья детей, совершенствованию их физ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СОШ № 39 и детского сада «Буратино» принимают активное участие в жизни Юго-Северного сельского поселени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молодежью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молодежь поселения приняла участие в четырнадцати краевых и районных конкурсах и фестивал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программы «Молодежь Юго-Северного сельского поселения Тихорецкого района» в 2024 году трудоустроено                                                   3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активную работу ведет волонтерское движение. Молодежью Юго-Северного сельского поселения за истекший период было проведено более                             38 волонтерских акций, участниками которых стали свыше 130 человек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bookmarkStart w:id="6" w:name="_Hlk140490464"/>
      <w:bookmarkEnd w:id="6"/>
      <w:r>
        <w:rPr>
          <w:b/>
          <w:color w:val="000000"/>
          <w:sz w:val="28"/>
          <w:szCs w:val="28"/>
        </w:rPr>
        <w:t>Социальное обеспечение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важных задач в настоящее время, является защита малообеспеченных слоев населения, пожилых граждан и инвали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ботают сотрудники «Управления социальной защиты населения в Тихорецком районе», которые обслуживают пожилых жителей поселения на д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граждан, состоящих на надомном социальном обслуживании - 57 человек</w:t>
      </w:r>
      <w:r>
        <w:rPr>
          <w:sz w:val="28"/>
          <w:szCs w:val="28"/>
        </w:rPr>
        <w:t>. Малообеспеченная категория граждан составляет – 29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филактическом учете состоит 8 семей, находящие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работники администрации совместно с сотрудниками комплексного центра социального обслуживания населения проводились рейды в неблагополучные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Юго-Северного сельского поселения работает новая врачебная амбулатория, которая обслуживает жителей поселения, а это порядка 2000 взрослых 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елении активно действует первичная ветеранская организация Юго-Северного сельского поселения – Совет ветеранов под председательством Ольги Александровны Майдибор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_Hlk140490464"/>
      <w:bookmarkEnd w:id="7"/>
      <w:r>
        <w:rPr>
          <w:sz w:val="28"/>
          <w:szCs w:val="28"/>
        </w:rPr>
        <w:t>Администрация сельского поселения совместно с АО «Родник», КФХ оказывают всестороннюю помощь пожилым жителям сельского поселения. выделяются денежные средства для чествования юбиляров, поздравляют со знаменательными датами, оплачивается подписка на газету «Тихорецкие вести» и «Вольная Куба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из многодетных семей, проживающим на территории сельского поселения к Новому году вручены сладкие подарки в количестве 63 штук, которые приобретены за счет средств крестьянско-фермерских хозяйств и депу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руководителей ТО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ТОС являются незаменимыми помощниками в решении многих вопросов местного знач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о организуют жителей на проведение мероприятий по наведению санитарного порядка и благоустройству у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решении задач по поддержке личных подсобных хозяй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ют помощь малоимущим ж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рофилактической работе по противопожарным мероприятиям и антитерр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Юго-Северное сельское поселение Тихорецкого района приняло участие в конкурсе «Лучший орган территориального общественного самоуправления», руководитель территориального общественного самоуправления ст. Юго-Северная Федосова Ольга Николаевна заняла 3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изовые денежные средства в сумме 400 тысяч рублей. Приобретены и установлены две воркаут-площадки в х. Казаче-Борисовский и п. Поле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ом Президента Российской Федерации, 2025 год объявлен Годом защитника От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22 года начата специальная военная операции целью, которой является укрепление суверенитета нашей Роди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Юго-Северного сельского поселения в СВО приняли участие                    27 жителей. Из них: 3-добровольца, 17-контрактников, 7-мобилизов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ши земляки с честью и достоинством защищают Родину, многие награждены государственными наград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ьи участников СВО находятся на особом контроле администрации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стоянного взаимодействия за каждой семьей участников СВО закреплён ответственный специалист администрации сельского поселения. Нашей задачей является поддержка и оказание всесторонней помощи военнослужащим и их семь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с семьями мобилизованных граждан продолжается и находится на ежедневном контроле главы администрации Юго-Северн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лонтерской группой «Верим в Победу» организаторами которой являются  Полянская Г.В. и Сачук Е.А., организованы точки плетения маскировочных сетей на базе Сельского Дома культуры и СОШ № 39 ст. Юго-Северной. Неравнодушными жителями сельского поселения, в свободное от работы время, работниками культуры, учащимися и учителями школы № 39, работниками детского сада «Буратино», руководителями ТОС, ведется активная работа по плетению маскировочных сетей, которые необходимы во время боевых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ороне не остался никто. Все организации, предприятия, расположенные на территории сельского поселения, казаки Юго-Северного ХКО, индивидуальные предприниматели и депутаты Совета Юго-Северного сельского поселения, оказывают помощь не только семьям и участникам СВО, но и жителям Донб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5 год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ить монтаж линии уличного освещения в х. Атаман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ить работы по спилу и кронированию аварийных деревьев                      в п. Полевом, ст. Юго-Северно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ыполнить работы по ремонту гравийных автомобильных дорог посе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ить ямочный ремонт дорог в асфальтовом исполнении в                 п. Полевом и х. Казаче-Борисовском, ст. Юго-Северной;</w:t>
      </w:r>
    </w:p>
    <w:p>
      <w:pPr>
        <w:pStyle w:val="Normal"/>
        <w:suppressAutoHyphens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bookmarkStart w:id="8" w:name="_Hlk189035514"/>
      <w:r>
        <w:rPr>
          <w:sz w:val="28"/>
          <w:szCs w:val="28"/>
        </w:rPr>
        <w:t>принять участие в программе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</w:rPr>
        <w:t xml:space="preserve">министерства сельского хозяйства </w:t>
      </w:r>
      <w:bookmarkEnd w:id="8"/>
      <w:r>
        <w:rPr>
          <w:sz w:val="28"/>
          <w:szCs w:val="28"/>
        </w:rPr>
        <w:t>по объекту: «Ремонт тротуара по ул. Тюленина х.Усть-Джигутинк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ть работы по </w:t>
      </w:r>
      <w:bookmarkStart w:id="9" w:name="_Hlk189487701"/>
      <w:r>
        <w:rPr>
          <w:sz w:val="28"/>
          <w:szCs w:val="28"/>
        </w:rPr>
        <w:t xml:space="preserve">строительству тротуара в п. Полевом по ул. Пионерской </w:t>
      </w:r>
      <w:bookmarkEnd w:id="9"/>
      <w:r>
        <w:rPr>
          <w:sz w:val="28"/>
          <w:szCs w:val="28"/>
        </w:rPr>
        <w:t xml:space="preserve">в рамках программы </w:t>
      </w:r>
      <w:bookmarkStart w:id="10" w:name="_Hlk189487630"/>
      <w:r>
        <w:rPr>
          <w:sz w:val="28"/>
          <w:szCs w:val="28"/>
        </w:rPr>
        <w:t>министерства сельского хозяйства Краснодарского кра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- принять участие в краевом конкурсе по отбору проектов местных инициатив в рамках реализации подпрограммы «Развитие инициативного бюджетирования в Краснодарском крае» «Благоустройство общественной территории, прилегающей к Дому культуры по ул. Северная № 67                                  в ст. Юго-Северной Тихорецкого района (3-я очередь).</w:t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Уважаемые присутствующие!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проинформировал Вас об основных показателях работы администрации и подведомственных учреждений. Все эти результаты достигнуты благодаря всесторонней поддержке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Хочу поблагодарить Губернатора КК Вениамина Ивановича Кондратьева и его команду, депутатов Законодательного Собрания КК, главу муниципального образования Тихорецкий район Анатолия Александровича Перепелина и его заместителей, председателя Совета муниципального образования Тихорецкий район Купина Виталия Александровича, Совет депутатов муниципального образования Тихорецкий район за содействие в решении вопросов местного значения и за всестороннюю поддержк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ыражаю огромную благодарность Тимошенко Николаю Васильевичу председателю Совета директоров АО «Родник, Герою Труда Кубани, Шухову Сергею Сергеевичу, генеральному директору АО «Родник», и коллективу предприятия за неравнодушное отношение к жителям сельского поселения, за оказанную помощь в развитии и благоустройстве нашего поселения, за помощь всем бюджетным учреждениям сельского поселения, жителя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чу отметить помощь Виктора Николаевича Богданца, генерального директора ООО «Полесье» за помощь в благоустройстве поселка Полевого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ю руководителей предприятий, организаций и хозяйств, индивидуальных предпринимателей и глав крестьянско-фермерских хозяйств, казаков Юго-Северного ХКО за конструктивное сотрудничество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ю за добросовестную работу сотрудников администрации                     и подведомственных учреждений, Совет депутатов сельского поселения, руководителей ТОС, председателя Совета ветеранов, активных жителей сельского поселен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асибо всем, кто работал во благо Юго-Северного сельского поселения Тихорецкого района!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лагодарю за внимание!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58:00Z</dcterms:created>
  <dc:creator>любовь</dc:creator>
  <dc:description/>
  <cp:keywords/>
  <dc:language>en-US</dc:language>
  <cp:lastModifiedBy>User</cp:lastModifiedBy>
  <cp:lastPrinted>2025-02-07T09:38:00Z</cp:lastPrinted>
  <dcterms:modified xsi:type="dcterms:W3CDTF">2025-02-07T07:24:00Z</dcterms:modified>
  <cp:revision>20</cp:revision>
  <dc:subject/>
  <dc:title>ИНФОРМАЦИЯ</dc:title>
</cp:coreProperties>
</file>