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ab/>
        <w:tab/>
        <w:tab/>
        <w:tab/>
        <w:tab/>
        <w:tab/>
        <w:t xml:space="preserve">          </w:t>
        <w:tab/>
        <w:t xml:space="preserve">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Юго-Северн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декабря 202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9 «Об утвержд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осуществления органами местного самоуправления Юго-Северн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autoSpaceDE w:val="false"/>
        <w:ind w:left="840" w:right="9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40" w:right="9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160.1 Бюджетного кодекса Российской Федерации, приказом Министерства финансов Российской Федерации              от 26 сентября 2024 года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учитывая протест Тихорецкой межрайонной прокуратуры от 16 декабря 2024 года № Исорг-20030049-5391-24/-20030049, п о с т а н о в л я 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Юго-Северного сельского поселения Тихорецкого района от 22 декабря 2023 года № 109 «Об утверждении Порядка осуществления органами местного самоуправления  Юго-Северн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9 пункта 2.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9) требование об установлении администраторами доходов бюджета своим правовым актом по согласованию с главным администратором доходов бюджета, в ведении которого он находится, за исключением случаев одновременного осуществления администратором доходов бюджета бюджетных полномочий главного администратора доходов бюджета в отношении соответствующих доходов бюджета бюджетной системы Российской Федерации,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26 сентября 2024 года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(далее – приказ Минфина России № 139н);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7 пункта 2.3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требование об установлении администратором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фина России № 139н;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Главному специалисту администрации Юго-Северного сельского поселения Тихорецкого района Чепелевой А.С. обеспечить официальное опубликование настоящего постановления в газете «Тихорецкие вести»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поселения Тихорецкого района                                                         С.Ю. Карпун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11"/>
      <w:rPr/>
    </w:pPr>
    <w:r>
      <w:rPr/>
      <w:object w:dxaOrig="31886" w:dyaOrig="39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45pt;height:46.9pt" filled="f" o:ole="">
          <v:imagedata r:id="rId2" o:title=""/>
        </v:shape>
        <o:OLEObject Type="Embed" ProgID="" ShapeID="ole_rId1" DrawAspect="Content" ObjectID="_9697247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ta0">
    <w:name w:val="pt-a0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ta">
    <w:name w:val="pt-a"/>
    <w:basedOn w:val="Normal"/>
    <w:qFormat/>
    <w:pPr>
      <w:spacing w:lineRule="auto" w:line="276"/>
      <w:ind w:firstLine="850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07:00Z</dcterms:created>
  <dc:creator>МосиенкоСВ</dc:creator>
  <dc:description/>
  <cp:keywords/>
  <dc:language>en-US</dc:language>
  <cp:lastModifiedBy>user</cp:lastModifiedBy>
  <cp:lastPrinted>2025-02-05T08:15:00Z</cp:lastPrinted>
  <dcterms:modified xsi:type="dcterms:W3CDTF">2025-02-05T05:16:00Z</dcterms:modified>
  <cp:revision>42</cp:revision>
  <dc:subject/>
  <dc:title>О внесении изменений в постановление главы администрации</dc:title>
</cp:coreProperties>
</file>