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                                                                                               № ____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ешение Совета Юго-Северного сельского поселения Тихорецкого района от 19 февраля 2021 года № 52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тоим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е после установления органами внутренних дел его личности, и умерших (погибших), личность кото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ихорецкого района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12 Федерального закона от 12 января 1996 года № 8-ФЗ «О погребении и похоронном деле», статьи 12 Закона Краснодарского края от 4 февраля 2004 года № 666-КЗ «О погребении и похоронном деле в Краснодарском крае», постановления Правительства Российской Федерации от 23 января 2025 года № 33 «Об утверждении коэффициента индексации выплат, пособий и компенсации в 2025 году», Совет Юго-Северного сельского поселения Тихорецкого района р е ш и 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Юго-Северного сельского поселения Тихорецкого района от 19 февраля 2021 года № 52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я Тихорецкого района» (с изменениями от 19 февраля 2021 года № 52, 25 февраля 2022 года № 89, от 15 февраля 2023 года № 121, 21 февраля 2024 года №163) изменение, изложив приложение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финансово-бюджетного отдела администрации Юго-Северного сельского поселения Тихорецкого района (Лопатиной О.А.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5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Юго-Север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.Ю. Карпун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ешению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1 года № 5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(в редакции решения Совета Юго-Северн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__ № ____)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финансово-бюджетного отде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Юго-Северног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.А. Лопат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9:00Z</dcterms:created>
  <dc:creator>Козлова</dc:creator>
  <dc:description/>
  <cp:keywords/>
  <dc:language>en-US</dc:language>
  <cp:lastModifiedBy>user</cp:lastModifiedBy>
  <cp:lastPrinted>2023-02-21T14:25:00Z</cp:lastPrinted>
  <dcterms:modified xsi:type="dcterms:W3CDTF">2025-02-04T18:53:00Z</dcterms:modified>
  <cp:revision>13</cp:revision>
  <dc:subject/>
  <dc:title>Вносится</dc:title>
</cp:coreProperties>
</file>