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решение Совета Юго-Северного сельского поселения Тихорецкого района от 26 февраля 2021 года № 5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постановления Правительства Российской Федерации от 23 января 2025 года № 33 «Об утверждении коэффициента индексации выплат, пособий и компенсации в 2025 году», учитывая прейскурант гарантированного перечня услуг по погребению, оказываемых на территории муниципального образования Тихорецкий район с 1 февраля 2025 года, согласованный с департаментом государственного регулирования тарифов Краснодарского края, Совет Юго-Северного сельского поселения Тихорецкого района р е ш и л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Внести в решение Совета Юго-Северного сельского поселения Тихорецкого района от 26 февраля 2021 года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 (с </w:t>
      </w:r>
      <w:r>
        <w:rPr>
          <w:color w:val="000000"/>
          <w:sz w:val="28"/>
          <w:szCs w:val="28"/>
        </w:rPr>
        <w:t>изменениями от</w:t>
      </w:r>
      <w:r>
        <w:rPr>
          <w:sz w:val="28"/>
          <w:szCs w:val="28"/>
        </w:rPr>
        <w:t xml:space="preserve"> 26 февраля 2021 года №54, 25 февраля 2022 года № 88,           15 февраля 2023 года № 120, 21 февраля 2024 года № 162) изменение, изложив приложение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чальнику финансово-бюджетного отдела администрации             Юго-Северного сельского поселения Тихорецкого района (Лопатиной О.А.) обеспечить официальное опубликование настоящего реш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Юго-Северного сельского 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Тихорецкого района                                                        С.Ю. Карпун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ешению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1 года № 54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(в редакции решения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 № ____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казываемых на территории 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55"/>
        <w:gridCol w:w="2009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5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6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,06</w:t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8,56</w:t>
            </w:r>
          </w:p>
        </w:tc>
      </w:tr>
      <w:tr>
        <w:trPr>
          <w:trHeight w:val="4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ей урны с прахом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4,89</w:t>
            </w:r>
          </w:p>
        </w:tc>
      </w:tr>
      <w:tr>
        <w:trPr>
          <w:trHeight w:val="50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финансово-бюджетного отде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Юго-Северног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.А. Лопат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5:00Z</dcterms:created>
  <dc:creator>Козлова</dc:creator>
  <dc:description/>
  <cp:keywords/>
  <dc:language>en-US</dc:language>
  <cp:lastModifiedBy>user</cp:lastModifiedBy>
  <cp:lastPrinted>2022-02-18T09:42:00Z</cp:lastPrinted>
  <dcterms:modified xsi:type="dcterms:W3CDTF">2025-02-04T18:52:00Z</dcterms:modified>
  <cp:revision>14</cp:revision>
  <dc:subject/>
  <dc:title>Вносится</dc:title>
</cp:coreProperties>
</file>