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ЕТ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ых программ Юго-Северного сельского поселения Тихорецк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850"/>
        <w:gridCol w:w="851"/>
        <w:gridCol w:w="567"/>
        <w:gridCol w:w="567"/>
        <w:gridCol w:w="819"/>
        <w:gridCol w:w="850"/>
        <w:gridCol w:w="709"/>
        <w:gridCol w:w="992"/>
        <w:gridCol w:w="883"/>
        <w:gridCol w:w="535"/>
        <w:gridCol w:w="709"/>
        <w:gridCol w:w="882"/>
        <w:gridCol w:w="709"/>
        <w:gridCol w:w="425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гражданского общества»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9,0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  <w:bookmarkStart w:id="0" w:name="_GoBack"/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«Обеспечение безопасности населен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,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>
          <w:trHeight w:val="2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«Информационное общество Юго-Северного сельского поселения Тихорецкого района»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Юго-Северного сельского поселения Тихорецкого района поддержки и развития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алого и среднего предпринимательства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«Развитие жилищно-коммунального хозяйства и дорожного хозяйства»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Юго-Северного сельского поселения Тихорецкого района «Молодежь Юго-Северного сельского поселения Тихорецкого района»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 «Развитие культур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Юго-Северного сельского поселения Тихорецк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физической культуры и спорта» на 2024-2026 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 xml:space="preserve">Муниципальная программа Юго-Северного сельского поселения Тихорецк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Казачество» на 2025-202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 инфраструктур Юго-Северного сельского поселения Тихорецкого района на 2025 - 2027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5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08" w:hanging="0"/>
      <w:jc w:val="both"/>
      <w:outlineLvl w:val="8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7-22T04:3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