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«Молодежь Юго-Северного сельского поселения Тихорецкого района» на 2024-2026 годы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 xml:space="preserve">Юго-Северного сельского поселения Тихорецкого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Молодежь Юго-Северного сельского поселения Тихорец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с молодежью в области гражданского и патриотического воспитания (приобретение плакатов, призов, гра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ства несовершеннолетних граждан на период летнего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4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7-21T19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