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6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вещение», проектные работы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 грызунами), диз.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, фрейзеровка пней, обследование зеленых насаждений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, паспорта отходов I-IV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Ремонт тротуара по ул. Октябрьской по четной стороне от дома № 112 до дома № 194, по нечетной стороне от дома № 7 до дома № 19 в хут. Казаче-Борисовский Юго-Северн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ка металлическая (тип БК-00 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Экскаватора Хитачи 200, доставка техники на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оборудование (2 воркаут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ой территории, прилегающей территории к Дому культуры по ул.Северной №67 в ст.Юго-Северной Тихорецкого района 2-ая очер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бан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Ремонт тротуаров по ул. Пионерской от дома № 2 до дома № 67 и по ул. Комсомольской в пос. Полевом Юго-северн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лагоустройство общественной территории, прилегающей территории к Дому культуры по ул.Северной № 67 в ст.Юго-Северной Тихорецкого района (3-ая очере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8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услуги по россыпи противогололедных материалов комбинированной дорожной маши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 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6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