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Информационное общество Юго-Северного сельского поселения Тихорецкого района» на 2024-2026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850"/>
        <w:gridCol w:w="708"/>
        <w:gridCol w:w="709"/>
        <w:gridCol w:w="11"/>
        <w:gridCol w:w="698"/>
        <w:gridCol w:w="11"/>
        <w:gridCol w:w="8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Информационное обеспечение деятельности органов местного самоуправления в Юго-Северном сельском поселении Тихорец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й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3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нформационных материалов (стенды, баннеры, таблички, плакаты, брошюры, открытки, портреты, фл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Информатизация в Юго-Северном сельском поселении Тихорец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информационно-коммуникационной сети «Интернет»,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и обслуживанию АРМ «Муниципал», ИПО, «СоветникПРОФ» АРМ ЭДО (ГИС ГМП),консультации по автоматизации бух.учета ПП Парус-Бюджет 10, абонемент за лицензионное обслуживание ПП «Парус-Бюджет 10 Торнадо» АС-Бюджет поселения, 1-С «Предприятие», 1-С «Зарплата и кадры бюджетного учреждения» ViPNet Client 3.x,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АС УРМ, СБИС+, работа специалиста по установке ЭЦП, «Контур-Экстерн, подключение к системе обмена электронными документами, неисключительные права использования программы, антивирусное программное обеспечение, техническая поддерж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истемы,  М6.Похозяйственный Учет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компьютеров и их составляющих, 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22-07-25T14:23:00Z</cp:lastPrinted>
  <dcterms:modified xsi:type="dcterms:W3CDTF">2025-07-21T12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