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  <w:gridCol w:w="5528"/>
      </w:tblGrid>
      <w:tr>
        <w:trPr/>
        <w:tc>
          <w:tcPr>
            <w:tcW w:w="932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принятия решения о разработке, формирования, реализации и оценки эффективности реализации муниципальных программ администрации Юго-Северного сельского поселения Тихорецкого района, утвержденному постановлением администрации Юго-Северного сельского поселения Тихорецкого район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02.09.2014г  № 73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№2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исполнении финансирования муниципальной программы Юго-Северного сельского поселения Тихорецкого района</w:t>
      </w:r>
      <w:bookmarkStart w:id="0" w:name="_GoBack"/>
      <w:bookmarkEnd w:id="0"/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«Обеспечение безопасности населения» на 2024-2026 годы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4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за 6 месяцев 2025 год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1134"/>
        <w:gridCol w:w="850"/>
        <w:gridCol w:w="851"/>
        <w:gridCol w:w="747"/>
        <w:gridCol w:w="702"/>
        <w:gridCol w:w="819"/>
        <w:gridCol w:w="850"/>
        <w:gridCol w:w="709"/>
        <w:gridCol w:w="992"/>
        <w:gridCol w:w="567"/>
        <w:gridCol w:w="709"/>
        <w:gridCol w:w="709"/>
        <w:gridCol w:w="709"/>
        <w:gridCol w:w="708"/>
        <w:gridCol w:w="567"/>
        <w:gridCol w:w="851"/>
        <w:gridCol w:w="850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ункта/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ун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тдельного мероприятия, подпрограммы, мероприятия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заказчик мероприятия (заказчик), ответствен-ный за выполнение мероприятия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, предусмотренный программой на текущий го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, программой на текущий год, предусмотренный бюджето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нансировано в отчетном периоде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ено (израсходовано) в отчетном период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метка о выполнении (выполнено/не выполнено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ы невыполнения мероприятия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eastAsia="ru-RU"/>
              </w:rPr>
              <w:t>Предупреждение и ликвидация чрезвычайных ситуаций, стихийных бедствий и их последствий в Юго-Северном сельском поселении Тихорецкого района» на 2024 - 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, хранение, восполнение аварийного запаса материально-технических ресурсов для ликвидации чрезвычайных ситуаций природного и техногенного характера, повышение квалификации, ответственных специалистов по чрезвычайным ситуациям, изготовление и распространение памяток и листо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0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дпрограмма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eastAsia="ru-RU"/>
              </w:rPr>
              <w:t>«Пожарная безопасность в Юго-Северном сельском поселении Тихорецкого района» на 2024 - 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6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противопожарной пропаганды и обучение населения и работников администрации Юго-Северного сельского поселения Тихорецкого района и муниципальных учреждений мерам пожарной безопасности (приобретение листовок и памяток населению, изготовление уголка противопожарной безопас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2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и техническое обслуживание простейших средств пожаротушения, техническое обслуживание пожарных дымовых автономных (огнетушители, плакаты, листовки, баннеры, заправка огнетушителей),приобретение и испытание пожарных гидрантов, извещателей 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3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ое обслуживание автоматической пожарной сигнализации и системы оповещения людей о пожаре здания Юго-Северного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месячный платеж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eastAsia="ru-RU"/>
              </w:rPr>
              <w:t>«Укрепление правопорядка, профилактика правонарушений, усиление борьбы с преступностью в Юго-Северном сельском поселении Тихорецкого района» на 2024 - 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рейдовых мероприятий по КЗ-1539, а также мероприятий антинаркотической направленности, профилактических, рейдовых мероприятий в  местах концентрации подростков, подворных, поквартальных обходов с целью выявления  детей и подростков, не посещающих занятия в учебных заведениях, неблагополучных семей, приобретение плакатов, баннеров, канцелярских товаров, футболок  и д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дпрограмм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eastAsia="ru-RU"/>
              </w:rPr>
              <w:t>«Противодействие коррупции в Юго-Северном сельском поселении Тихорецкого района»  на 2024 - 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ка, изготовление и распространение рекламной продукции антикоррупционной направленности (буклеты, календари, плакаты, раздаточный материал, лис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 должностных лиц органов местного самоуправления в семинарах, тренингах и иных мероприятиях, направленных на формирование нетерпимого отношения к проявлениям коррупции, проводимых в рамках профессиональной подготовки, переподготовки и повышения квалифик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а «Обеспечение безопасности людей на водных объектах» на 2024 - 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профилактической и пропагандисткой работы по предупреждению несчастных случаев с людьми на воде (изготовление и распространение тематических материалов - памятки, плакаты, и т. п., запрещающих знаков, таблич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Глава Юго-Северного сельского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селения Тихорецкого района                                                                                                                                С.Ю. Карпунин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709" w:top="765" w:footer="720" w:bottom="776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1">
    <w:name w:val="Текст выноски Знак1"/>
    <w:qFormat/>
    <w:rPr>
      <w:rFonts w:ascii="Tahoma" w:hAnsi="Tahoma" w:eastAsia="SimSun;宋体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kern w:val="0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Arial" w:hAnsi="Arial" w:eastAsia="Times New Roman" w:cs="Arial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58:00Z</dcterms:created>
  <dc:creator>Кусакина М.А.</dc:creator>
  <dc:description/>
  <cp:keywords/>
  <dc:language>en-US</dc:language>
  <cp:lastModifiedBy>user</cp:lastModifiedBy>
  <cp:lastPrinted>2015-07-10T14:57:00Z</cp:lastPrinted>
  <dcterms:modified xsi:type="dcterms:W3CDTF">2025-07-22T04:29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