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гражданского общества» 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6 месяцев 2025 год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850"/>
        <w:gridCol w:w="851"/>
        <w:gridCol w:w="747"/>
        <w:gridCol w:w="702"/>
        <w:gridCol w:w="961"/>
        <w:gridCol w:w="708"/>
        <w:gridCol w:w="709"/>
        <w:gridCol w:w="992"/>
        <w:gridCol w:w="567"/>
        <w:gridCol w:w="709"/>
        <w:gridCol w:w="567"/>
        <w:gridCol w:w="851"/>
        <w:gridCol w:w="708"/>
        <w:gridCol w:w="709"/>
        <w:gridCol w:w="709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«Поддержка общественных инициатив Юго-Северного сельского поселения Тихорецкого района»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для поддержки общественно полезных программ общественных объединений, предусматривающих обеспечение комплекса мероприятий по защите законных прав лиц старшего поколения, инвалидов и ветеранов Юго-Север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я за выслугу лет отдельным категориям работников Юго-Северного сельского поселения Тихорецкого район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-108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/>
              </w:rPr>
              <w:t>«Гармонизации межнациональных отношений в Юго-Северном сельском поселении Тихорецкого района» на 20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/>
              </w:rPr>
              <w:t>-20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/>
              </w:rPr>
              <w:t xml:space="preserve"> г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15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увениров, памятных призов, подар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зработка и выпуск методических пособий, иных печатных материалов по вопросам гармонизации межнациональных отношений (приобретение памяток, листовок, плакатов, банн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Совершенствование механизмов управления развитием Юго-Северного сельского поселения Тихорецкого района» на 2024 – 2026 год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фессиональная подготовка муниципальных служащих на курсах повышения квалификации, в том числе участие в обучающих семин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Курсы по охране труда. Работы по охране труда (специальная оценка условий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OLE_LINK58"/>
            <w:bookmarkStart w:id="2" w:name="OLE_LINK57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_Hlk424317108"/>
            <w:bookmarkStart w:id="8" w:name="OLE_LINK5"/>
            <w:bookmarkStart w:id="9" w:name="OLE_LINK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диспансериз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запланированы на декабрь 202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ка одного годового комплекта журнала «Налоговые и Финансовые известия Куб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OLE_LINK11"/>
            <w:bookmarkStart w:id="11" w:name="OLE_LINK10"/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</w:t>
            </w:r>
            <w:bookmarkEnd w:id="10"/>
            <w:bookmarkEnd w:id="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хозяйственные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дравительная открытка, приветственн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 «Поддержка территориального общественного самоуправления в Юго-Северного сельском поселении Тихорецкого рай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7-21T11:3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