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>
          <w:trHeight w:val="80" w:hRule="atLeast"/>
        </w:trPr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финансирования подпрограммы "Энергосбережение и повышение энергетической эффективности на территории Юго-Северного сельского поселения Тихорецкого района"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992"/>
        <w:gridCol w:w="709"/>
        <w:gridCol w:w="567"/>
        <w:gridCol w:w="284"/>
        <w:gridCol w:w="992"/>
        <w:gridCol w:w="709"/>
        <w:gridCol w:w="283"/>
        <w:gridCol w:w="851"/>
        <w:gridCol w:w="708"/>
        <w:gridCol w:w="709"/>
        <w:gridCol w:w="709"/>
        <w:gridCol w:w="709"/>
        <w:gridCol w:w="850"/>
        <w:gridCol w:w="567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 «Энергосбережение и повышение энергетической эффективности на территории Юго-Северного сельского поселения Тихорецк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на 2024-202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7-21T19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