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ЮГО-СЕВЕРН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ИХОРЕЦКОГО  РАЙОНА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____________                                                                                             № ____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  <w:bookmarkStart w:id="0" w:name="_Hlk187834283"/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8 июня 2023 года № 41 «Об утверждении Порядка разработки и утверждения административных регламентов предоставления муниципальных услуг Юго-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уточнения постановления администрации Юго-Северного сельского поселения Тихорецкого района от 8 июня 2023 года № 41                        «Об утверждении Порядка разработки и утверждения административных регламентов предоставления муниципальных услуг Юго-Северного сельского поселения Тихорецкого района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Юго-Северного сельского поселения Тихорецкого района от 8 июня 2023 года № 41 «Об утверждении Порядка разработки и утверждения административных регламентов предоставления муниципальных услуг Юго-Северного сельского поселения Тихорецкого района» (с изменением от 6 декабря 2024 года № 116), изложив пункт 2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Юго-Северного сельского поселения Тихорецкого района от 25 июля 2011 года № 54 (с изменениями от 11.04.2019 № 31) «О разработке и утверждении административных регламентов предоставления муниципальных услуг, исполнения муниципальных функций Юго-Северного сельского поселения Тихорец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 Признать утратившими силу постановления администрации Юго-Северного сельского поселения Тихорец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т 25 июля 2011 года № 54 «О разработке и утверждении административных регламентов предоставления муниципальных услуг, исполнения муниципальных функций Юго-Северного сельского поселения Тихорец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 11 апреля 2019 года № 31 «О внесении изменений в постановление администрации Юго-Северного сельского поселения Тихорецкого района «О разработке и утверждении административных регламентов предоставления муниципальных услуг, исполнения муниципальных функций Юго-Северного сельского поселения Тихорецкого района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Главному специалисту администрации Юго-Северного сельского поселения Тихорецкого района (Чепелевой А.С.) обеспечить официальное опубликование настоящего постановления в газете «Тихорецкие вести»                     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ind w:firstLine="851"/>
      <w:jc w:val="center"/>
    </w:pPr>
    <w:rPr>
      <w:b/>
      <w:bCs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7:00Z</dcterms:created>
  <dc:creator>User</dc:creator>
  <dc:description/>
  <cp:keywords/>
  <dc:language>en-US</dc:language>
  <cp:lastModifiedBy>User</cp:lastModifiedBy>
  <cp:lastPrinted>2024-11-18T11:19:00Z</cp:lastPrinted>
  <dcterms:modified xsi:type="dcterms:W3CDTF">2025-01-20T10:36:00Z</dcterms:modified>
  <cp:revision>3</cp:revision>
  <dc:subject/>
  <dc:title> </dc:title>
</cp:coreProperties>
</file>