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постановления администрации Юго-Северного сельского поселения Тихорецкого района «О внесении изменения в постановление администрации от 15 ноября 2017 года № 10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июня 2024 года</w:t>
        <w:tab/>
        <w:tab/>
        <w:tab/>
        <w:tab/>
        <w:tab/>
        <w:t xml:space="preserve">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от 15 ноября 2017 года № 10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17 апреля 2024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4-06-10T08:43:00Z</dcterms:modified>
  <cp:revision>5</cp:revision>
  <dc:subject/>
  <dc:title>Заключение</dc:title>
</cp:coreProperties>
</file>