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Итогов проведения общественного обсуждения проекта прогно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роекта:</w:t>
      </w:r>
    </w:p>
    <w:p>
      <w:pPr>
        <w:pStyle w:val="Normal"/>
        <w:rPr/>
      </w:pPr>
      <w:r>
        <w:rPr/>
        <w:t>Прогноз социально-экономического развития Юго-Северного сельского поселения Тихорецкого района на среднесрочный период (на 2025 год и плановый период 2026 и 2027 го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тветственного разработчика проекта:</w:t>
      </w:r>
    </w:p>
    <w:p>
      <w:pPr>
        <w:pStyle w:val="Normal"/>
        <w:rPr/>
      </w:pPr>
      <w:r>
        <w:rPr/>
        <w:t>Администрация Юго-Северного 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ы начала и окончания общественного обсуждения:</w:t>
      </w:r>
    </w:p>
    <w:p>
      <w:pPr>
        <w:pStyle w:val="Normal"/>
        <w:rPr/>
      </w:pPr>
      <w:r>
        <w:rPr/>
        <w:t>7 октября 2024 года по 14 октября 2024 год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  <w:t>Место размещения прогноза (наименование официального сайта (раздела в сайте) в информационно-телекоммуникационной сети «Интернет»)</w:t>
      </w:r>
    </w:p>
    <w:p>
      <w:pPr>
        <w:pStyle w:val="Normal"/>
        <w:rPr/>
      </w:pPr>
      <w:hyperlink r:id="rId2">
        <w:r>
          <w:rPr>
            <w:rStyle w:val="InternetLink"/>
          </w:rPr>
          <w:t>https://ugo-severnoe.ru/sotsialno-ekonomicheskoe-razviti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3"/>
        <w:gridCol w:w="2787"/>
        <w:gridCol w:w="1801"/>
        <w:gridCol w:w="173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мечания, предложения(ФИО, адрес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мечания(предложе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в ходе проведения общественного обсуждения Прогноза социально-экономического развития Юго-Северного сельского поселения Тихорецкого района на среднесрочный период (на 2025 год и плановый период 2026 и 2027 годов)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го-Северн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                 С.Ю. Карпу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2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o-severnoe.ru/sotsialno-ekonomicheskoe-razvi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Галина Ивановна</dc:creator>
  <dc:description/>
  <cp:keywords/>
  <dc:language>en-US</dc:language>
  <cp:lastModifiedBy>user</cp:lastModifiedBy>
  <cp:lastPrinted>2019-10-14T09:47:00Z</cp:lastPrinted>
  <dcterms:modified xsi:type="dcterms:W3CDTF">2024-11-01T08:58:00Z</dcterms:modified>
  <cp:revision>15</cp:revision>
  <dc:subject/>
  <dc:title>ЛИСТ СОГЛАСОВАНИЯ</dc:title>
</cp:coreProperties>
</file>