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ссмотрение проекта решения Совета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хорецкого районо «О внесении изменений в устав Юго-Северного сельского поселения Тихорецкий район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 Юго-Северная</w:t>
        <w:tab/>
        <w:tab/>
        <w:tab/>
        <w:tab/>
        <w:tab/>
        <w:tab/>
        <w:tab/>
        <w:tab/>
        <w:t xml:space="preserve">       19 июня 2024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722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проекта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Юго-Северного сельского поселения Тихорецкого района, публичные слушания назначен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шением Совета Юго-Северного сельского поселения Тихорецкого рай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 мая 2024 года           № 166 «Об опубликовании проекта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(опубликовано в газете «Тихорецкие вести» от 23 мая 2024 года № 20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л заседаний ст. Юго-Северная, ул. Северная 69,                                      18 июня 2024 года, 14.00 ча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й комитет по проведению публичных слуша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человек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публичных слушан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Федерального закона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ти в проект следующие изменения, предусматр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 дополнение части 7 статьи 25 устава пунктом 5.1, устанавливающим досрочное прекращение полномочий депутата                     в случае приобретения им статуса иностранного аг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 замену в части 6 статьи 33 устава слов «пунктами 5-8 части 10» словами «пунктами 5-8 и 9.2 части 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 дополнение части 2 статьи 77 устава пунктом 6, устанавливающим в качестве основания для удаления главы района в отставку приобретение им статуса иностранного аг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оргкомитета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С.Ю. Карпунин</w:t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4:00Z</dcterms:created>
  <dc:creator>Людмила</dc:creator>
  <dc:description/>
  <cp:keywords/>
  <dc:language>en-US</dc:language>
  <cp:lastModifiedBy>User</cp:lastModifiedBy>
  <cp:lastPrinted>2024-05-24T11:30:00Z</cp:lastPrinted>
  <dcterms:modified xsi:type="dcterms:W3CDTF">2024-05-27T11:41:00Z</dcterms:modified>
  <cp:revision>3</cp:revision>
  <dc:subject/>
  <dc:title/>
</cp:coreProperties>
</file>