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а постановления администрации Юго-Северного сельского поселения Тихорецкого района «О внесении изменения в постановление администрации Юго-Северного сельского поселения Тихорецкого района от 07 декабря 2020 года № 95 «Об утверждении Положения об оплате труда работников администрации Юго-Северного сельского поселения Тихорецкого района, замещающих должности, не являющиеся должностями муниципальной служ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июля 2024 года</w:t>
        <w:tab/>
        <w:tab/>
        <w:tab/>
        <w:tab/>
        <w:tab/>
        <w:t xml:space="preserve">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внесении изменения в постановление администрации Юго-Северного сельского поселения Тихорецкого района от 07 декабря 2020 года № 95 «Об утверждении Положения об оплате труда работников администрации Юго-Северного сельского поселения Тихорецкого района, замещающих должности, не являющиеся должностями муниципальной службы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Юго-Северного сельского поселения Тихорецкого района размещен 21 июня 2024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2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4-07-22T06:09:00Z</dcterms:modified>
  <cp:revision>3</cp:revision>
  <dc:subject/>
  <dc:title>Заключение</dc:title>
</cp:coreProperties>
</file>