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5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Развитие жилищно-коммунального хозяйства и дорожного хозяйства»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09"/>
        <w:gridCol w:w="992"/>
        <w:gridCol w:w="709"/>
        <w:gridCol w:w="567"/>
        <w:gridCol w:w="284"/>
        <w:gridCol w:w="992"/>
        <w:gridCol w:w="709"/>
        <w:gridCol w:w="283"/>
        <w:gridCol w:w="851"/>
        <w:gridCol w:w="708"/>
        <w:gridCol w:w="709"/>
        <w:gridCol w:w="709"/>
        <w:gridCol w:w="709"/>
        <w:gridCol w:w="850"/>
        <w:gridCol w:w="567"/>
        <w:gridCol w:w="709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7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Благоустройство Юго-Северного сельского поселения Тихорецкого района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532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емонт, текущее содержание и обслуживание наружных сетей уличного освещения территории поселения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электромонтажные работы, в том числе оплата за поставку электрической энергии для наружного освещения, составление смет, ведение строительного контроля, приобретение электроматериалов, осуществление технологического присоединения энергопринимающих устройств «улично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освещение», проектные работы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платежи</w:t>
            </w:r>
          </w:p>
        </w:tc>
      </w:tr>
      <w:tr>
        <w:trPr>
          <w:trHeight w:val="16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езинсекция (акарицидная обработка), дезинфекция,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ератизация (борьба с грызунами), диз.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ыполнение работ по кронированию,санитарной, формовочной обрезке деревьев, фрейзеровка пней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рабочим по благоустройству, работы по приведению в надлежащее санитарное состояние брошенных домовладений, кладбищ, участков, покос травы, сбор мусора, уборка порубочных оста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й инвентарь пакеты мусорные, материалы на косилку (присадка к топливу, смазка, редуктора, леска и т.д.), строительный материал,ремонт  бензопилы,краска, бензоп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бору и транспортированию отходов I-IV классов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-высадка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я премия по ОСА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 деревя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Шина на трактор, диски, втулка барабана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ал, дверь и др. запчасти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мет, ведение строительного контроля, геодез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ограждений на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ращению с бездомными живо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Ремонт тротуара по ул. Октябрьской по четной стороне от дома № 112 до дома № 194, по нечетной стороне от дома № 7 до дома № 19 в хут. Казаче-Борисовский Юго-Северн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1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ка металлическая (тип БК-00 6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5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Экскаватора Хитачи 200, доставка техники на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е оборудование (2 воркаут площад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общественной территории, прилегающей территории к Дому культуры по ул.Северной №67 в ст.Юго-Северной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«Развитие дорожного хозяйства» на 2024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автомобильных дорог общего пользования местного значения (в т.ч. ремонт, ямочный и капитальный ремонт улично-дорожной сети Юго-Северного сельского поселения Тихорецкого района (в том числе изготовление проектно-сметной документации, осуществление строительного контроля, лабораторного исследования, технадзора, услуги по россыпи противогололедных материалов комбинированной дорожной маши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Приобретение и установка дорожных и информационных знаков, обустройство остановочных павильонов и пешеходных переходов, оснащение участков улично-дорожной сети город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аселенных пунктов пешеходными ограждениям и, в том числе в зоне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58"/>
            <w:bookmarkStart w:id="2" w:name="OLE_LINK57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_Hlk424317108"/>
            <w:bookmarkStart w:id="8" w:name="OLE_LINK5"/>
            <w:bookmarkStart w:id="9" w:name="OLE_LINK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ирование дорог в Юго-Северн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сь асфальтобетонная мелкозернистая тип Б, Г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: Фрез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OM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катка BOMAG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3, тягача с тралом, МАЗ 5511, услуги автогрейдера и строительной техникой экскав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нанесению дорожной разметки в Юго-Северн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скусствен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 «Энергосбережение и повышение энергетической эффективности на территории Юго-Северного сельского поселения Тихорецкого район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на 2024-202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становка приборов учета; приобретение и замена ламп накаливания на энергосберегающие; приобретение электроматериало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Использование и охрана земель Юго-Северного сельского поселения Тихорецкого района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Воспроизводство плодородия земель сельскохозяйственного назначения; защита земель от водной и ветровой эрозии, селей, подтопления, заболачивания, вторичного засоления, иссушения уплотнения, загрязнения химическими веществами, в том числе радиоактивными, иными веществами и микроорганизмами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щита сельскохозяйственных угодий от зарастания деревьями и кустарниками, сорными растениями, сохранению достигнутого уровня мелио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8-13T08:2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