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567"/>
        <w:gridCol w:w="142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05T10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