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вета Юго-Северного сельского поселения Тихорецкого района от 22 мая 2024 года № 166 назначены публичные слушания по проекту решения Совета «О внесении изменений в устав Юго-Северного сельского поселения Тихорецкого района», которые состоятся 18 июня 2024 года в 14.00 часов в здании администрации Юго-Северного сельского поселения Тихорецкого района, расположенного по адресу: ст. Юго-Северная, ул. Северная, 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атор проведения публичных слушаний - Совет Юго-Северн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е заявки для выступления на публичных слушаниях подаются в организационный комитет по проведению публичных слушаний в рабочие дни с 8.00 до 16.00 часов (в пятницу с 8.00 до 15.00 часов) до 15 июня 2024 года ст. Юго-Северная, ул. Северная,69, контактный телефон: 43-8-00, 43-7-18, в том числе по электронной почте e-mail: ygo-sever@list.ru, или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6:00Z</dcterms:created>
  <dc:creator>fin07</dc:creator>
  <dc:description/>
  <cp:keywords/>
  <dc:language>en-US</dc:language>
  <cp:lastModifiedBy>User</cp:lastModifiedBy>
  <cp:lastPrinted>2017-05-17T07:47:00Z</cp:lastPrinted>
  <dcterms:modified xsi:type="dcterms:W3CDTF">2024-05-07T11:46:00Z</dcterms:modified>
  <cp:revision>2</cp:revision>
  <dc:subject/>
  <dc:title>ИЗВЕЩЕНИЕ</dc:title>
</cp:coreProperties>
</file>