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12 августа 2019 года № 196 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м сельском поселении Тихорецкого район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июля 2024 года</w:t>
        <w:tab/>
        <w:tab/>
        <w:tab/>
        <w:tab/>
        <w:tab/>
        <w:t xml:space="preserve">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О внесении изменений в решение Совета Юго-Северного сельского поселения Тихорецкого района от 12 августа 2019 года № 196 «Об утверждении Положения о денежном вознаграждении лиц, замещающих муниципальные должности в Юго-Северном сельском поселении Тихорецкого района, и денежном содержании муниципальных служащих администрации Юго-Северном сельском поселении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Совета Юго-Северного сельского поселения Тихорецкого района размещен 21 июня 2024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7-22T07:42:00Z</dcterms:modified>
  <cp:revision>3</cp:revision>
  <dc:subject/>
  <dc:title>Заключение</dc:title>
</cp:coreProperties>
</file>