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>
          <w:trHeight w:val="80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финансирования подпрограммы "Энергосбережение и повышение энергетической эффективности на территории Юго-Северного сельского поселения Тихорецкого района"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13T08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