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освещение», проектные работы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 грызунами), диз.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, фрейзеровка пней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FFFFF" w:val="clear"/>
              </w:rPr>
              <w:t>Ремонт тротуара по ул. Октябрьской по четной стороне от дома № 112 до дома № 194, по нечетной стороне от дома № 7 до дома № 19 в хут. Казаче-Борисовский Юго-Северн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ка металлическая (тип БК-00 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Экскаватора Хитачи 200, доставка техники на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4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услуги по россыпи противогололедных материалов комбинированной дорожной маши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 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5-04T14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