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инятия решения о разработке, формирования, реализации и оценки эффективности реализации муниципальных программ администрации Юго-Северного сельского поселения Тихорецкого района, утвержденному 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2.09.2014г  № 73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№3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финансирования муниципальной программы Юго-Северного сельского поселения Тихорецкого района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Информационное общество Юго-Северного сельского поселения Тихорецкого района» на 2024-2026 годы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3 месяца 2024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850"/>
        <w:gridCol w:w="851"/>
        <w:gridCol w:w="747"/>
        <w:gridCol w:w="702"/>
        <w:gridCol w:w="819"/>
        <w:gridCol w:w="850"/>
        <w:gridCol w:w="709"/>
        <w:gridCol w:w="992"/>
        <w:gridCol w:w="567"/>
        <w:gridCol w:w="709"/>
        <w:gridCol w:w="709"/>
        <w:gridCol w:w="709"/>
        <w:gridCol w:w="708"/>
        <w:gridCol w:w="709"/>
        <w:gridCol w:w="70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ограммой на текущий год, предусмотренный бюджет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о (израсходовано) в отчетном период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«Информационное обеспечение деятельности органов местного самоуправления в Юго-Северном сельском поселении Тихорецкого района» на 2024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каций в газете решений, постановлений, распоряжений, извещений, объявлений, информационных, рекламных материалов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писка периодических печатны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3"/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нформационных материалов (стенды, баннеры, таблички, плакаты, брошюры, открытки, портреты, фл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6"/>
                <w:szCs w:val="16"/>
                <w:lang w:eastAsia="ru-RU"/>
              </w:rPr>
              <w:t>«Информатизация в Юго-Северном сельском поселении Тихорецкого района» на 2024-2026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</w:p>
        </w:tc>
      </w:tr>
      <w:tr>
        <w:trPr>
          <w:trHeight w:val="1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услуги информационно-коммуникационной сети «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официального сайта администрации Юго-Северного сельского поселения Тихор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провождению и обслуживанию АРМ «Муниципал», ИПО, «СоветникПРОФ» АРМ ЭДО (ГИС ГМП),консультации по автоматизации бух.учета ПП Парус-Бюджет 10, абонемент за лицензионное обслуживание ПП «Парус-Бюджет 10 Торнадо» АС-Бюджет поселения, 1-С «Предприятие», 1-С «Зарплата и кадры бюджетного учреждения» ViPNet Client 3.x,4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, АС УРМ, СБИС+, работа специалиста по установке ЭЦП, «Контур-Экстерн, подключение к системе обмена электронными документами, неисключительные права использования программы, антивирусное программное обеспечение, техническая поддержк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системы,  М6.Похозяйственный Учет и др.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й платеж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пециализированного программного обеспечения, услуг, в сфере защиты информации (в том числе изготовление сертификатов ключей под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компьютерной техники и оргтехники, заправка и ремонт компьютерной и орг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месячные платеж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автоматизированных рабочих мест для организации межведомственного электронного взаимодействия, в том числе внедрение программного обеспечения, технологических процессов, закупка компьютеров и их составляющих,  М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Юго-Северного сельского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еления Тихорецкого района                                                                                                                                С.Ю. Карпунин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8:00Z</dcterms:created>
  <dc:creator>Кусакина М.А.</dc:creator>
  <dc:description/>
  <cp:keywords/>
  <dc:language>en-US</dc:language>
  <cp:lastModifiedBy>user</cp:lastModifiedBy>
  <cp:lastPrinted>2022-07-25T14:23:00Z</cp:lastPrinted>
  <dcterms:modified xsi:type="dcterms:W3CDTF">2024-05-04T13:2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