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6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униципальной программы Юго-Северного сельского поселения Тихорецкого района «Молодежь Юго-Северного сельского поселения Тихорецкого района» на 2021-2023 годы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9 месяцев 2023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 xml:space="preserve">Юго-Северного сельского поселения Тихорецкого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райо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«Молодежь Юго-Северного сельского поселения Тихорец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с молодежью в области гражданского и патриотического воспитания (приобретение плакатов, призов, гра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рудоустройства несовершеннолетних граждан на период летнего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04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3-10-26T12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