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4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муниципальной программы Юго-Северного сельского поселения Тихорецкого района поддержки и развития субъектов малого и среднего предпринимательства на 2021-2023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9 месяцев 2023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567"/>
        <w:gridCol w:w="142"/>
        <w:gridCol w:w="851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 xml:space="preserve">Юго-Северного сельского поселения Тихорецкого района поддержки и развития субъектов 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>на 2021 -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чих встреч, семинаров, «круглых столов» по проблемам малого и среднего предпринимательства, заседаний Совета по предпринимательству (приобретение справочных, претензионных, раздаточных материалов, брошюр, лист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нформационной и разъяснительной работы с целью пропаганды и популяризации предпринимательской деятельности среди населения, в том числе с использованием официального сайта администрации Юго-Северн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11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производителям товаров (сельскохозяйственных и продовольственных товаров, в том числе фермерской продукции) и организациям потребительской кооперации, относящихся к субъектам МСП, муниципальных преференций в виде предоставления права на размещение нестационарных и мобильных торговых объектов на льгот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3-10-26T12:5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