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3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Информационное общество Юго-Северного сельского поселения Тихорецкого района» на 2021-2023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9 месяцев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«Информационное обеспечение деятельности органов местного самоуправления в Юго-Северном сельском поселении Тихорецкого района» 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й в газете решений, постановлений, распоряжений, извещений, объявлений, информационных, рекламных материалов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ка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OLE_LINK3"/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нформационных материалов (стенды, баннеры, таблички, плакаты, брошюры, открытки, портреты, фла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«Информатизация в Юго-Северном сельском поселении Тихорецкого района» на 2021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за услуги информационно-коммуникационной сети «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и обслуживанию АРМ «Муниципал», ИПО, «СоветникПРОФ» АРМ ЭДО (ГИС ГМП),консультации по автоматизации бух.учета ПП Парус-Бюджет 10, абонемент за лицензионное обслуживание ПП «Парус-Бюджет 10 Торнадо» АС-Бюджет поселения, 1-С «Предприятие», 1-С «Зарплата и кадры бюджетного учреждения» ViPNet Client 3.x,4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АС УРМ, СБИС+, работа специалиста по установке ЭЦП, «Контур-Экстерн, подключение к системе обмена электронными документами, неисключительные права использования программы, антивирусное программное обеспечение, техническая поддерж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системы,  М6.Похозяйственный Учет и др.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пециализированного программного обеспечения, услуг, в сфере защиты информации (в том числе изготовление сертификатов ключей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компьютерной техники и оргтехники, заправка и ремонт компьютерной и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платеж</w:t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автоматизированных рабочих мест для организации межведомственного электронного взаимодействия, в том числе внедрение программного обеспечения, технологических процессов, закупка компьютеров и их составляющих,  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22-07-25T14:23:00Z</cp:lastPrinted>
  <dcterms:modified xsi:type="dcterms:W3CDTF">2023-10-26T12:5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