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35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10-26T12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