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 о проведении общественного обсужд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Юго-Северного сельского поселения Тихорецкого района «Информационное общество» </w:t>
        <w:br/>
        <w:t>на 2024-2026 годы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Юго-Северного сельского поселения Тихорецкого района от 02 сентября 2014 года № 73 утвержден Порядок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. 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ивное и достоверное освещение деятельности органов местного самоуправления Юго-Северного сельского поселения Тихорецкого района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информационной открытости в деятельности органов местного самоуправления Юго-Северного сельского поселения Тихорец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условий для повышения эффективности муниципального управления за счет внедрения информационных и коммуник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проведение рекламно-информационной политики органов местного самоуправления Юго-Северного сельского поселения Тихорецкого района в местных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эффективного взаимодействия между органами местного самоуправления и населением на основе использования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ршенствование деятельности администрации на основе использования современных информационных и программных продуктов, формирование информационной культуры и потребностей, соответствующих информационному об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Юго-Северного сельского поселения Тихорецкого района разработан проект муниципальной программы Юго-Северного сельского поселения Тихорецкого района «Информационное общество» на 2024-2026 годы» (далее- Проект муниципальной программы).   Проект муниципальной программы размещен на официальном сайте администрации Юго-Северного сельского поселения в информационно - телекоммуникационной сети интернет (https://ugo-severnoe.ru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ое обсуждение Проекта муниципальной программы осуществляется в срок </w:t>
      </w:r>
      <w:r>
        <w:rPr>
          <w:b/>
          <w:sz w:val="28"/>
          <w:szCs w:val="28"/>
        </w:rPr>
        <w:t>с 20 июля 2023 года по 9 августа 2023 года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 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могут быть поданы в электронном или письменном виде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2110, Краснодарский край, станица Юго-Северная, улица Северная, 69, финансово-бюджетный отдел администрации Юго-Северн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yg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</w:t>
      </w:r>
      <w:r>
        <w:rPr>
          <w:sz w:val="28"/>
          <w:szCs w:val="28"/>
        </w:rPr>
        <w:t>@list.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телефоны: 8 (86196) 43-8-00</w:t>
      </w:r>
    </w:p>
    <w:sectPr>
      <w:type w:val="nextPage"/>
      <w:pgSz w:w="11906" w:h="16838"/>
      <w:pgMar w:left="1701" w:right="8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entury Gothic" w:hAnsi="Century Gothic" w:cs="Century Gothic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4:00Z</dcterms:created>
  <dc:creator>виктор</dc:creator>
  <dc:description/>
  <cp:keywords/>
  <dc:language>en-US</dc:language>
  <cp:lastModifiedBy>user</cp:lastModifiedBy>
  <cp:lastPrinted>2020-06-17T13:47:00Z</cp:lastPrinted>
  <dcterms:modified xsi:type="dcterms:W3CDTF">2023-07-20T07:18:00Z</dcterms:modified>
  <cp:revision>19</cp:revision>
  <dc:subject/>
  <dc:title>ДОВЕРЕННОСТЬ</dc:title>
</cp:coreProperties>
</file>