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 о проведении общественного обсужден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Юго-Северного сельского поселения Тихорецкого района «Безопасность населения»</w:t>
        <w:br/>
        <w:t xml:space="preserve">  на 2024-2026 годы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становлением администрации Юго-Северного сельского поселения Тихорецкого района от 02 сентября 2014 года № 73 утвержден </w:t>
      </w:r>
      <w:bookmarkStart w:id="0" w:name="Par1"/>
      <w:bookmarkEnd w:id="0"/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Юго-Северного</w:t>
      </w:r>
      <w:r>
        <w:rPr>
          <w:bCs/>
          <w:sz w:val="28"/>
          <w:szCs w:val="28"/>
        </w:rPr>
        <w:t xml:space="preserve"> сельского поселения Тихорец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проекта Программы является предупреждение чрезвычайных ситуаций, стихийных бедствий, эпидемий и ликвидация их последствий, снижение размера ущерба и потерь от чрезвычайных ситуаций, обеспечение требований пожарной безопасности, предписаний инспекторов по пожарному надзору, создание безопасных, противопожарных условий в населенных пунктах Юго-Северного сельского поселения Тихорецкого района, оптимизация системы укрепления правопорядка, профилактики правонарушений, усиления борьбы с преступностью и противодействия коррупции в Юго-Северном сельском поселении Тихорецкого района, профилактика террористических и экстремистских проявлений на территории Юго-Северного сельского поселения Тихорецкого района в рамках реализации государственной политики в области противодействия терроризму и экстремизму, реализация антикоррупционной политики в органах местного самоуправления Юго-Северного сельского поселения Тихорецкого района, выявление и устранение причин и условий, способствующих проявлению коррупции в органах местного самоуправления Юго-Северного сельского поселения Тихорецкого района, обеспечение защиты прав и законных интересов граждан, организаций, общества и государства от негативных процессов и явлений, связанных с коррупцией, обеспечение безопасности людей на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поставленной цели в проекте Программы определены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и осуществление мероприятий по гражданской обороне, защите населения и территории Юго-Северного сельского поселения Тихорецкого район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мероприятий в области защиты населения и территорий от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йствие устойчивому функционированию организаций в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а и обучение всех категорий населения в области гражданской обороны, защиты от чрезвычайных ситуаций природного и техногенного характера и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, хранение, восполнение и освежение резерва материальных ресурсов Юго-Северного сельского поселения Тихорецкого района для ликвидац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ение квалификации ответственных специалистов администрации по чрезвычайным ситуац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подготовка и повышение квалификации глав местных администраций, руководителей организаций, ответственных специалистов по гражданской оборо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первичных мер пожарной безопасности на территории Юго-Северного сельского поселения Тихорецкого района в целях защиты жизни и здоровья населения, имущества предприятий, организаций, учреждений, физических и юридических лиц, охраны окруж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ние деятельности по обеспечению экономической безопасности поселения, созданию условий для интенсивного экономическ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Юго-Северного сельского поселения Тихорецкого района разработан проект муниципальной программы Юго-Северного сельского поселения Тихорецкого района «Безопасность населения» на 2024-2026 годы (далее- Проект муниципальной программы).   Проект муниципальной программы размещен на официальном сайте администрации Юго-Северного сельского поселения в информационно - телекоммуникационной сети интернет (https://ugo-severnoe.ru/</w:t>
      </w:r>
      <w:r>
        <w:rPr>
          <w:sz w:val="28"/>
        </w:rPr>
        <w:t>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екта муниципальной программы осуществляется в срок </w:t>
      </w:r>
      <w:r>
        <w:rPr>
          <w:b/>
          <w:bCs/>
          <w:sz w:val="28"/>
          <w:szCs w:val="28"/>
        </w:rPr>
        <w:t>с 20 июля 2023 года по 9 августа 2023 года включительно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и предложения к Проекту муниципальной программы должны соответствовать требованиям, предъявляемым к обращениям граждан, установленным Федеральным законом от 2 мая 2006 года № 59- 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чания и предложения могут быть поданы в электронном или письменном виде по адресу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2110, Краснодарский край, станица Юго-Северная, улица Северная, 69, финансово-бюджетный отдел администрации Юго-Северного сельского поселения Тихорецкого района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rFonts w:cs="Arial" w:ascii="Arial" w:hAnsi="Arial"/>
          <w:color w:val="333333"/>
          <w:sz w:val="18"/>
          <w:szCs w:val="18"/>
          <w:lang w:val="en-US"/>
        </w:rPr>
        <w:t xml:space="preserve"> </w:t>
      </w:r>
      <w:r>
        <w:rPr>
          <w:sz w:val="28"/>
          <w:szCs w:val="28"/>
          <w:lang w:val="en-US"/>
        </w:rPr>
        <w:t>ygo-sever@list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 (86196) 43-8-0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i/>
      <w:iCs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rFonts w:ascii="Century Gothic" w:hAnsi="Century Gothic" w:cs="Century Gothic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3:00Z</dcterms:created>
  <dc:creator>виктор</dc:creator>
  <dc:description/>
  <cp:keywords/>
  <dc:language>en-US</dc:language>
  <cp:lastModifiedBy>user</cp:lastModifiedBy>
  <cp:lastPrinted>2020-05-21T16:34:00Z</cp:lastPrinted>
  <dcterms:modified xsi:type="dcterms:W3CDTF">2023-07-20T07:23:00Z</dcterms:modified>
  <cp:revision>10</cp:revision>
  <dc:subject/>
  <dc:title>ДОВЕРЕННОСТЬ</dc:title>
</cp:coreProperties>
</file>