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ЕТ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ых программ Юго-Северного сельского поселения Тихорецк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850"/>
        <w:gridCol w:w="851"/>
        <w:gridCol w:w="567"/>
        <w:gridCol w:w="567"/>
        <w:gridCol w:w="819"/>
        <w:gridCol w:w="850"/>
        <w:gridCol w:w="709"/>
        <w:gridCol w:w="992"/>
        <w:gridCol w:w="883"/>
        <w:gridCol w:w="535"/>
        <w:gridCol w:w="709"/>
        <w:gridCol w:w="882"/>
        <w:gridCol w:w="709"/>
        <w:gridCol w:w="425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гражданского общества» 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7,2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  <w:bookmarkStart w:id="0" w:name="_GoBack"/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«Обеспечение безопасности населения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8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>
          <w:trHeight w:val="2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«Информационное общество Юго-Северного сельского поселения Тихорецкого района» 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Юго-Северного сельского поселения Тихорецкого района поддержки и развития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алого и среднего предпринимательства 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«Развитие жилищно-коммунального хозяйства и дорожного хозяйства» 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Юго-Северного сельского поселения Тихорецкого района «Молодежь Юго-Северного сельского поселения Тихорецкого района» 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Юго-Северного сельского поселения Тихорецкого района «Развитие культур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мероприятия выполняются 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Юго-Северного сельского поселения Тихорецк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физической культуры и спорта» на 2021-2023 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 xml:space="preserve">Муниципальная программа Юго-Северного сельского поселения Тихорецк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Казачество» на 2019-2021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Юго-Северного сельского поселения Тихорецкого района «Обеспечение доступности маломобильных граждан к объектам социальной, транспортной, инженерной  инфраструктур Юго-Северного сельского поселения Тихорецкого района на 2019 - 2021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08" w:hanging="0"/>
      <w:jc w:val="both"/>
      <w:outlineLvl w:val="8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3-07-19T07:4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