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азвитие жилищно-коммунального хозяйства и дорожного хозяйства»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держание и развитие коммунальной инфраструктуры Юго-Северного сельского поселения Тихорецкого района» на 2021-2023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и текущий ремонт водопроводных сетей,водозаборов замена водонапорной башни</w:t>
            </w:r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, рытье траншеи,изготовлениеПСД,горизонтальноебурение, приобретение арматуры и бетонной смеси для ремонта Водозабор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уб, комплектующих материалов для водопроводной сети, валяние башни на х.Усть-Джигут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Благоустройство Юго-Северного сельского поселения Тихорец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32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строительного контроля, приобретение электроматериалов, осуществление технологического присоединения энергопринимающих устройств «уличное освещение», проектные работы по уличному 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и</w:t>
            </w:r>
          </w:p>
        </w:tc>
      </w:tr>
      <w:tr>
        <w:trPr>
          <w:trHeight w:val="164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зинсекция (акарицидная обработка), дезинфекц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ератизация (борьба 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рызунами)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диз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ыполнение работ по кронированию,санитарной, формовочной обрезке деревьев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рабочим по благоустройству, работы по приведению в надлежащее санитарное состояние брошенных домовладений, кладбищ, участков, покос травы, сбор мусора, уборка порубочных оста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й инвентарь пакеты мусорные, материалы на косилку (присадка к топливу, смазка, редуктора, леска и т.д.), строительный материал,ремонт  бензопилы,краска, бензоп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бору и транспортированию отходов I-IV классов опасно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-высад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я премия по ОС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 деревя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Шина на трактор, диски, втулка барабан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вал, дверь и др. запчасти</w:t>
            </w:r>
          </w:p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мет, ведение строительного контроля, геодез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й на кладбище, содержание мест захоронений, составление смет, наполнение системы ПО ГИС по результатам инвентаризация,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ращению с бездомными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(ремонт автомобильной стоянки возле МБДОУ № 31 «Буратино», тротуарной дорожки парковой зоны по ул.Северной от №69  до №83 в ст. Юго-Северной), клумба придорожная ул.Северная 59, въезд в ст.Юго-Северн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Организация и содержание мест захоронений (уборка и вывоз мусора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с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кладбища; подвоз земли, воды; спиливание ветхих аварийных деревьев; вырубка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кустарников; расчистка дорог от снега в зимний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период, приобретение ГСМ),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Неисключительное право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использования ПО ГИС Сталкер выполнение работ по наполнению системы учета захоронений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по результатам инвентаризации мест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захоронений на кладбище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в Юго-Сев с/п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C2D2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16"/>
                <w:szCs w:val="16"/>
                <w:shd w:fill="FFFFFF" w:val="clear"/>
              </w:rPr>
              <w:t>Ремонт тротуара по ул. Северной от дома №2 до дома №184 ст-ца Юго-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Развитие дорожного хозяйств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 (в т.ч. ремонт, ямочный и капитальный ремонт улично-дорожной сети Юго-Северного сельского поселения Тихорецкого района (в том числе изготовление проектно-сметной документации, осуществление строительного контроля, лабораторного исследования, технадзора, технического заключения, услуги по россыпи противогололедных материалов комбинированной дорожной машиной) Ремонт тротуара по ул. Северной в ст. Юго-Северной (от АЗС «Лукоил» до магазина «Мини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риобретение и установка дорожных и информационных знаков,наклеек,обустройство остановочных павильонов и пешеходных переходов, оснащение участков улично-дорожной сети город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населенных пунктов пешеходными ограждениям и, в том числе в зоне пешеходных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58"/>
            <w:bookmarkStart w:id="3" w:name="OLE_LINK57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_Hlk424317108"/>
            <w:bookmarkStart w:id="9" w:name="OLE_LINK5"/>
            <w:bookmarkStart w:id="10" w:name="OLE_LINK4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(в т.ч. ремонт автомобильной дороги у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Пионерской от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(ПК 0+00) до ПК 4+26 в п. Поле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ирование дорог в Юго-Северн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сь асфальтобетонная мелкозернистая тип Б, 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: Фрез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OM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атка BOMAG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3, тягача с тралом, МАЗ 5511, услуги автогрейдера и строительной техникой экскав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несению дорожной разметки в Юго-Северном сельском поселении, геодезические работы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становочного пункта, находящегося на территории Юго-Северного сельского поселения Тихорецкого района, Краснодарского края по адресу: станица Юго-Северная, вблизи МБОУ СОШ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1-2023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Использование и охрана земель Юго-Северного сельского поселения Тихорецкого района» 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Воспроизводство плодородия земель сельскохозяйственного назначения; защита земель от водной и ветровой эрозии, селей, подтопления, заболачивания, вторичного засоления, иссушения уплотнения, загрязнения химическими веществами, в том числе радиоактивными, иными веществами и микроорганизмами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щита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7-19T07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