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2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«Обеспечение безопасности населения» на 2021-2023 год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6 месяцев 20223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Предупреждение и ликвидация чрезвычайных ситуаций, стихийных бедствий и их последствий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оздание, хранение, восполнение аварийного запаса материально-технических ресурсов для ликвидации чрезвычайных ситуаций природного и техногенного характера, повышение квалификации, ответственных специалистов по чрезвычайным ситуациям, изготовление и распространение памяток и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ожарная безопасность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ротивопожарной пропаганды и обучение населения и работников администрации Юго-Северного сельского поселения Тихорецкого района и муниципальных учреждений мерам пожарной безопасности (приобретение листовок и памяток населению, изготовление уголка противопожарной безопас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 техническое обслуживание простейших средств пожаротушения, техническое обслуживание пожарных дымовых автономных (огнетушители, плакаты, листовки, баннеры, заправка огнетушителей),приобретение и испытание пожарных гидрантов, извещателей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автоматической пожарной сигнализации и системы оповещения людей о пожаре здания Юго-Северн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Укрепление правопорядка, профилактика правонарушений, усиление борьбы с преступностью в Юго-Северном сельском поселении Тихорецкого района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йдовых мероприятий по КЗ-1539, а также мероприятий антинаркотической направленности, профилактических, рейдовых мероприятий в  местах концентрации подростков, подворных, поквартальных обходов с целью выявления  детей и подростков, не посещающих занятия в учебных заведениях, неблагополучных семей, приобретение плакатов, баннеров, канцелярских товаров, футболок 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  <w:t>«Противодействие коррупции в Юго-Северном сельском поселении Тихорецкого района» 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, изготовление и распространение рекламной продукции антикоррупционной направленности (буклеты, календари, плакаты, раздаточный материал, лис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должностных лиц органов местного самоуправ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Обеспечение безопасности людей на водных объектах» на 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илактической и пропагандисткой работы по предупреждению несчастных случаев с людьми на воде (изготовление и распространение тематических материалов - памятки, плакаты, и т. п., запрещающих знаков,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765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15-07-10T14:57:00Z</cp:lastPrinted>
  <dcterms:modified xsi:type="dcterms:W3CDTF">2023-07-18T08:0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