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ой программы Юго-Северного сельского поселения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зачество» на 2022-2024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</w:rPr>
              <w:t xml:space="preserve">Муниципальная программа Юго-Северного сельского поселения Тихорец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Казачество» на 2022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участие в спортивных соревнованиях казачьей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 денежных средств Юго-Северному    хуторскому  казачьему обществу на  приобретение формы для казаков для участи в дежурствах по закону 1539-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готовление наглядной агитации (баннеры, плакаты, листовки и др.), пропагандирующей историю и традиции Кубанского каз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Предоставление  ГСМ казачьему обществу на организацию участия на постоянной основе членов казачьих дружин в охране общественного порядка; участие казачьих дружин в деятельности по охране общественного порядка, выявлению фактов незаконного оборота наркотических средств, уничтожению дикорастущих растений, содержащих наркотические вещества, и их незаконных посе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эскизов символики, изготовление герба Юго-Северного СКО Тихорецкого РКО Кавказского ОКО, значка (знамени) Юго-Северного СКО и Кубанского В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Юго-Северного се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7-19T07:3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