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Т Ч Е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работе администрации Юго-Северного сельского поселения Тихорецкого района за 2020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депутаты Совета Юго-Северного сельского поселения Тихорецкого района и приглашенные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формате мы с вами в очередной раз подводим итоги работы главы и администрации Юго-Северного сельского поселения Тихорецкого района за минувший 2020 го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общей совместной работе районных и поселенческих ветвей власти мы смогли достичь определенных результатов в прошедше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од, прожитый сельским поселением - это новая страница его развития, очередная ступень к успеху и процвет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Юго-Северного сельского поселения Тихорецкого района подчинена реализации полномочий по решению вопросов местного значения и достижению главной стратегической цели – повышению благосостояния и качества жизни жителей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 2020 года, мы видим общий результат плодотворной работы администрации, депутатского корпуса, трудовых коллективов предприятий, учреждений и организаций, крестьянско-фермерских хозяйств, представителей малого и среднего бизнеса и всех без исключения жителей поселения в решении наиболее актуальных проб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Юго-Северного сельского поселения входит 5 населенных пунктов, общая численность населения составляет 1819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20 году в поселен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одилось - 9 малышей, что на 6 человек меньше по сравнению с отчетным периодом прошлого года;</w:t>
        <w:tab/>
      </w:r>
    </w:p>
    <w:p>
      <w:pPr>
        <w:pStyle w:val="Normal"/>
        <w:shd w:fill="F6F6F6" w:val="clear"/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рло – 22 </w:t>
      </w:r>
      <w:r>
        <w:rPr>
          <w:sz w:val="28"/>
          <w:szCs w:val="28"/>
        </w:rPr>
        <w:t>че</w:t>
      </w:r>
      <w:r>
        <w:rPr>
          <w:color w:val="000000"/>
          <w:sz w:val="28"/>
          <w:szCs w:val="28"/>
        </w:rPr>
        <w:t>ловека, что на 2 человека больше показателям предыдущего года.</w:t>
      </w:r>
    </w:p>
    <w:p>
      <w:pPr>
        <w:pStyle w:val="Normal"/>
        <w:shd w:fill="F6F6F6" w:val="clear"/>
        <w:suppressAutoHyphens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стояние миграционной ситуации на территории Юго-Северного сельского поселения Тихорецкого района находится на постоянном контроле.</w:t>
      </w:r>
    </w:p>
    <w:p>
      <w:pPr>
        <w:pStyle w:val="Normal"/>
        <w:shd w:fill="F6F6F6" w:val="clear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 истекший период прибыло - 31 человек, выбыло 29. </w:t>
        <w:tab/>
      </w:r>
      <w:r>
        <w:rPr>
          <w:b/>
          <w:color w:val="000000"/>
          <w:sz w:val="28"/>
          <w:szCs w:val="28"/>
        </w:rPr>
        <w:t>Эффективность работы</w:t>
      </w:r>
      <w:r>
        <w:rPr>
          <w:color w:val="000000"/>
          <w:sz w:val="28"/>
          <w:szCs w:val="28"/>
        </w:rPr>
        <w:t xml:space="preserve"> администрации в значительной степени зависит от плановой работы администрации, исполнения бюджета поселения и </w:t>
      </w:r>
      <w:r>
        <w:rPr>
          <w:sz w:val="28"/>
          <w:szCs w:val="28"/>
        </w:rPr>
        <w:t>в первую очередь от того, как пополняется бюджет собственными доходами от налоговых и неналоговых платеж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Юго-Северное сельское поселение Тихорецкого района является преимущественно аграрным, поэтому состояние экономики зависит, во многом, от развития сельскохозяйственной отрас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Общий финансовый результа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хозяйственной деятельности крупных и средних предприятий имеет положительную динамику, рост прибыли по отношению к 2019 году составил 109 %. Основная доля прибыли в совокупном финансовом результате приходится на деятельность предприятий сельского хозяйства: АО «Родник», ООО «Полесье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бота администрации Юго-Северного сельского поселения основана на прогнозе социально-экономического развития Юго-Северного сельское поселение Тихорецкого района на 2020 год, принятой решением Совета Юго-Северного сельского поселения № 5 от 31 октября 2019 года, и осуществляется в соответствии с утвержденным бюджетом поселения.</w:t>
      </w:r>
    </w:p>
    <w:p>
      <w:pPr>
        <w:pStyle w:val="Normal"/>
        <w:shd w:fill="FFFFFF" w:val="clear"/>
        <w:ind w:right="181" w:hanging="0"/>
        <w:rPr/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>Бюджетная система</w:t>
      </w:r>
    </w:p>
    <w:p>
      <w:pPr>
        <w:pStyle w:val="TextBodyIndent"/>
        <w:shd w:fill="FFFFFF" w:val="clear"/>
        <w:ind w:left="1" w:right="181" w:firstLine="837"/>
        <w:jc w:val="both"/>
        <w:rPr/>
      </w:pPr>
      <w:r>
        <w:rPr>
          <w:sz w:val="28"/>
          <w:szCs w:val="28"/>
        </w:rPr>
        <w:t>За 12 месяцев 2020 года в бюджет Юго-Северного сельского поселения Тихорецкого района поступило налогов и других платежей в сумме 19,9 млн. рублей (100 % к соответствующему периоду 2019 г.). Годовое задание выполнено на 101,2 %.</w:t>
      </w:r>
    </w:p>
    <w:p>
      <w:pPr>
        <w:pStyle w:val="TextBodyIndent"/>
        <w:shd w:fill="FFFFFF" w:val="clear"/>
        <w:ind w:left="1" w:right="181" w:firstLine="837"/>
        <w:jc w:val="both"/>
        <w:rPr/>
      </w:pPr>
      <w:r>
        <w:rPr>
          <w:sz w:val="28"/>
          <w:szCs w:val="28"/>
        </w:rPr>
        <w:t>Плановое задание по поступлению платежей в бюджет поселения в 2020 году выполнено по:</w:t>
      </w:r>
    </w:p>
    <w:p>
      <w:pPr>
        <w:pStyle w:val="TextBodyIndent"/>
        <w:shd w:fill="FFFFFF" w:val="clear"/>
        <w:ind w:left="1" w:right="181" w:firstLine="837"/>
        <w:rPr/>
      </w:pPr>
      <w:r>
        <w:rPr>
          <w:sz w:val="28"/>
          <w:szCs w:val="28"/>
        </w:rPr>
        <w:t xml:space="preserve">-ЕСХН на 100%; </w:t>
      </w:r>
    </w:p>
    <w:p>
      <w:pPr>
        <w:pStyle w:val="TextBodyIndent"/>
        <w:shd w:fill="FFFFFF" w:val="clear"/>
        <w:ind w:left="1" w:right="181" w:firstLine="837"/>
        <w:rPr/>
      </w:pPr>
      <w:r>
        <w:rPr>
          <w:sz w:val="28"/>
          <w:szCs w:val="28"/>
        </w:rPr>
        <w:t>-налогу на доходы физических лиц на 104,4%;</w:t>
      </w:r>
    </w:p>
    <w:p>
      <w:pPr>
        <w:pStyle w:val="TextBodyIndent"/>
        <w:shd w:fill="FFFFFF" w:val="clear"/>
        <w:ind w:left="1" w:right="181" w:firstLine="837"/>
        <w:rPr/>
      </w:pPr>
      <w:r>
        <w:rPr>
          <w:sz w:val="28"/>
          <w:szCs w:val="28"/>
        </w:rPr>
        <w:t xml:space="preserve">-земельному налогу на 100,2%; </w:t>
      </w:r>
    </w:p>
    <w:p>
      <w:pPr>
        <w:pStyle w:val="TextBodyIndent"/>
        <w:shd w:fill="FFFFFF" w:val="clear"/>
        <w:ind w:left="1" w:right="181" w:firstLine="837"/>
        <w:rPr>
          <w:sz w:val="28"/>
          <w:szCs w:val="28"/>
        </w:rPr>
      </w:pPr>
      <w:r>
        <w:rPr>
          <w:sz w:val="28"/>
          <w:szCs w:val="28"/>
        </w:rPr>
        <w:t>-арендной плате на имущество на 100%;</w:t>
      </w:r>
    </w:p>
    <w:p>
      <w:pPr>
        <w:pStyle w:val="TextBodyIndent"/>
        <w:shd w:fill="FFFFFF" w:val="clear"/>
        <w:ind w:left="1" w:right="181" w:firstLine="837"/>
        <w:rPr>
          <w:sz w:val="28"/>
          <w:szCs w:val="28"/>
        </w:rPr>
      </w:pPr>
      <w:r>
        <w:rPr>
          <w:sz w:val="28"/>
          <w:szCs w:val="28"/>
        </w:rPr>
        <w:t>-налогу на имущество физических лиц на 100,4%;</w:t>
      </w:r>
    </w:p>
    <w:p>
      <w:pPr>
        <w:pStyle w:val="TextBodyIndent"/>
        <w:shd w:fill="FFFFFF" w:val="clear"/>
        <w:ind w:left="1" w:right="181" w:firstLine="837"/>
        <w:rPr>
          <w:sz w:val="28"/>
          <w:szCs w:val="28"/>
        </w:rPr>
      </w:pPr>
      <w:r>
        <w:rPr>
          <w:sz w:val="28"/>
          <w:szCs w:val="28"/>
        </w:rPr>
        <w:t>-акцизы на 102,4%.</w:t>
      </w:r>
    </w:p>
    <w:p>
      <w:pPr>
        <w:pStyle w:val="TextBodyIndent"/>
        <w:shd w:fill="FFFFFF" w:val="clear"/>
        <w:ind w:left="1" w:right="181" w:firstLine="837"/>
        <w:jc w:val="both"/>
        <w:rPr/>
      </w:pPr>
      <w:r>
        <w:rPr>
          <w:sz w:val="28"/>
          <w:szCs w:val="28"/>
        </w:rPr>
        <w:t>Основными источниками формирования доходов бюджета Юго</w:t>
      </w:r>
      <w:r>
        <w:rPr/>
        <w:t>-Северного сельского поселения Тихорецкого района являютс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989"/>
        <w:gridCol w:w="290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1" w:right="181" w:hanging="1"/>
              <w:rPr/>
            </w:pPr>
            <w:r>
              <w:rPr>
                <w:sz w:val="28"/>
                <w:szCs w:val="28"/>
              </w:rPr>
              <w:t>Наименование источник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1" w:right="181" w:hanging="20"/>
              <w:rPr/>
            </w:pPr>
            <w:r>
              <w:rPr>
                <w:sz w:val="28"/>
                <w:szCs w:val="28"/>
              </w:rPr>
              <w:t>Сумма поступления в 2020 году, тыс. руб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1" w:right="181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 общей сумме поступлений, 20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1" w:right="181"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righ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7,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right" w:pos="3469" w:leader="none"/>
              </w:tabs>
              <w:spacing w:before="0" w:after="120"/>
              <w:ind w:left="0" w:right="181" w:hanging="0"/>
              <w:rPr/>
            </w:pPr>
            <w:r>
              <w:rPr>
                <w:sz w:val="28"/>
                <w:szCs w:val="28"/>
              </w:rPr>
              <w:t>94,4</w:t>
              <w:tab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1" w:right="181"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Х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righ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3,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1" w:right="181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1" w:right="181" w:firstLine="56"/>
              <w:rPr/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righ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,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righ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1" w:right="181"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righ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8,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righ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пополнения доходной части бюджета поселения Тихорецкого района еженедельно производится уточнение налогооблагаемой базы в МРИ ФНС № 1 по Краснодарскому краю, рассылаются извещения налогоплательщикам, отрабатываются списки недоимщиков, проводятся ежемесячные заседания балансов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очненный бюджет Юго-Северного сельского поселения на 2020 год по </w:t>
      </w:r>
      <w:r>
        <w:rPr>
          <w:b/>
          <w:sz w:val="28"/>
          <w:szCs w:val="28"/>
        </w:rPr>
        <w:t>расходам</w:t>
      </w:r>
      <w:r>
        <w:rPr>
          <w:sz w:val="28"/>
          <w:szCs w:val="28"/>
        </w:rPr>
        <w:t xml:space="preserve"> утвержден в сумме 19444,3 тыс. рублей, фактически израсходовано бюджетных ассигнований в сумме 18474,9 тыс. рубл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дорог                     - 3656,5 тыс. руб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                                       - 1092,2 тыс. руб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       - 641,5 тыс. руб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ультура                                                     - 6677,7 тыс. руб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несовершеннолетних  - 20 тыс. руб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 населения        - 535,2 тыс. руб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               - 4282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Юго-Северном сельском поселении оказывают жилищно-коммунальные услуги 4 предприятия. В эксплуатации предприятий коммунального комплекса находя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ротяженность водопроводных сетей - 37,1 км;</w:t>
      </w:r>
    </w:p>
    <w:p>
      <w:pPr>
        <w:pStyle w:val="Normal"/>
        <w:ind w:firstLine="709"/>
        <w:rPr/>
      </w:pPr>
      <w:r>
        <w:rPr>
          <w:sz w:val="28"/>
          <w:szCs w:val="28"/>
        </w:rPr>
        <w:t>-протяженность тепловых сетей - 0,2 км;</w:t>
      </w:r>
    </w:p>
    <w:p>
      <w:pPr>
        <w:pStyle w:val="Normal"/>
        <w:ind w:firstLine="709"/>
        <w:rPr/>
      </w:pPr>
      <w:r>
        <w:rPr>
          <w:sz w:val="28"/>
          <w:szCs w:val="28"/>
        </w:rPr>
        <w:t>-газопроводов - 86,47 к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электрических сетей - 42,64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яженность автомобильных дорог составляет 22,475 км., в том числе дорог с асфальтобетонным покрытием 8,8 км., с гравийным покрытием 10,25 км, грунтовые 2,30 км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ак и в предыдущие годы одним из важных вопросов местного значения является </w:t>
      </w:r>
      <w:r>
        <w:rPr>
          <w:b/>
          <w:bCs/>
          <w:sz w:val="28"/>
          <w:szCs w:val="28"/>
        </w:rPr>
        <w:t>развитие сельскохозяйственного производств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хозяйственное производство осуществляется на территории поселения двумя крупными сельхозпредприятиями - АО «Родник» и ООО «Полесье», 19 – КФХ и 614 - ЛПХ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20 год – год продолжения действия государственной поддержки в виде субсидий для личных подсобных хозяйств, а также организаций и лиц, осуществляющих предпринимательскую деятельность, на производство продукции животноводства, искусственному осеменению, строительство теплиц, закупку племенных и товарных сельскохозяйственных животных. В этом году государством выделено 6887355 рублей на Тихорецкий район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 текущий период нашими жителями ведущими личные подсобные хозяйства получено субсидий - 441 тыс. 167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Урожайность озимых культур в текущем году составила в среднем по озимой пшенице 44,1 ц/га, по ячменю – 49,8 ц/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х результатов в уборке озимой пшенице достигли крестьянско-фермерские хозяйства: КФХ «Эверест» Жигулин В.А., Попушаев В.А., Шипитый А.И., Володин А.А., Попов С.И., Жорник З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крупных предприятий АО «Родник» занял 1-ое место по уборке озимого ячменя – 63,2%, 4-ое место по уборке озимой пшеницы 42 ц/га, и           3 место по уборке кукурузы – 47,4 ц/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малых предприятий ООО «Полесье» 2-ое место по уборке озимой пшеницы 51,1 ц/га и 4 место по уборке кукурузы – 40,1 ц/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тся мониторинг личных подсобных хозяйств и малых форм собственности, занимающихся производством сельскохозяйственной продукции. В 2020 году поголовье КРС в поселении составило 142 головы                 (2019 - 145 головы), в том числе коров - 54 головы, поголовье овец и коз составило - 36 голов (2019 – 80 голов)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я оказывает информационную и иную поддержку личным подсобным хозяйствам и крестьянско-фермерских хозяйствам поселения.</w:t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зопасность на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Администрацией поселения утверждена и действует муниципальная программа «Безопасность населения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Мероприятия проводились в сферах предупреждения и ликвидации чрезвычайных ситуаций, обеспечения пожарной безопасности, профилактики терроризма и экстремизма, укрепления правопорядка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на постоянной основе действовала комиссия по чрезвычайным ситуациям и пожарной безопасности. Проведено 9 заседаний комиссии на территории поселения.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предприятием АО «Родник» и казачеством проведена нарезка кюветов, очистка ливневых кана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ирующим органом по профилактике правонарушений является территориальная комиссия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тчетный период проведено 9 заседани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ам, требующим профилактического воздействия, были даны рекомендации, позволяющие избежать совершения правонаруше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вместно с ОМВД по Тихорецкому району в период с июня по октябрь проводятся рейдовые мероприятия по выявлению уничтожению дикорастущей конопл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ивно ведется работа по пропаганде здорового образа жизн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четном периоде проведено 37 мероприятий в рамках программы «Антинарко», приняло участие более 280 человек (мероприятия с апреля      2020 года проводились в онлайн-формате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оинский учет.</w:t>
      </w:r>
      <w:r>
        <w:rPr>
          <w:sz w:val="28"/>
          <w:szCs w:val="28"/>
        </w:rPr>
        <w:t xml:space="preserve"> Администрацией сельского поселения ведется исполнение отдельных государственных полномочий в части ведения воинского учета в соответствии с требованиями закона Российской Федерации «О воинской обязанности и военной службе». Всего на первичном воинском учете в сельском поселении состоит военнообязанных 495 человек, в том числе граждан, пребывающих в запасе – 454 человек, призывников – 41 че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олити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чете в управлении социальной защиты населения по Юго-Северному сельскому поселению состоит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малообеспеченных                               -  40 сем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х                                         -  35 сем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ами Совета сельского поселения многодетным малообеспеченным семьям были предоставлены новогодние подарки, четырем семьям была оказана помощь в предоставлении твердого топл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Юго-Северного сельского поселения состоит на уче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алидов и участников ВОВ       -   нет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Тружеников тыла                            -  12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теранов труда                              - 48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Совета ветеранов Юго-Северного сельского поселения является Майдибор Ольга Александров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работают 1 школа, 1 детский сад, 1 ФАП (пос. Полевой), амбулатория ст. Юго-Северной, одно почтовое отделение, библиотека и Дом культур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СОШ № 39 обучается 148 детей, на воспитании в детском саду «Буратино» находятся 41 ребено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поселения обеспечены торговым обслуживанием, функционируют 5 объектов розничной торгов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лагоустройств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Всекубанских двухмесячников по наведению санитарного порядка и благоустройству на территории сельского поселения за отчетный период было очищено от мусора 27,5 тыс. кв. м. территории поселения, кладбищ. Приведено в надлежащее санитарное состояние 9 км. дорог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ас существует хорошая традиция – в период майских праздников дружно производить уборку общественных и частных территорий. За это хочется поблагодарить активное население, руководителей ТОС, предпринимателей, казаков, а также учителей и учеников школы, детский са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ы по ремонту водопроводной сети</w:t>
      </w:r>
      <w:r>
        <w:rPr>
          <w:sz w:val="28"/>
          <w:szCs w:val="28"/>
        </w:rPr>
        <w:t xml:space="preserve"> продолжаются в сельском поселении, так как санитарно-эпидемическое благополучие в значительной мере зависит от качества питьевой воды, подаваемой населению. По данному направлению приобретены расходные материалы на сумму 194,6 тыс. 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сказать скважины водоснабжения находятся в изношенном состоянии, частично песочат, в летний период в связи с большим разбором воды, возникают проблемы с водоснабжением насел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грамме «Развитие жилищно-коммунального хозяйства и дорожного» на 2018-2020 годы в подпрограмме «Содержание и развитие коммунальной инфраструктуры Юго-Северного сельского поселения Тихорецкого района на 2018-2020 года» израсходовано 641560 рублей, из них: замена водопроводной трубы протяженностью 1670 м. (х. Казаче-Борисовский, по ул. Октябрьской протяженностью 700 м. и ст. Юго-Северной, по ул. Южной протяженностью 970 м.) на сумму 194560 руб., приобретена водонапорная башня объемом 15 м3 для замены водопроводной башни в х. Усть-Джигутинка  на сумму 299500 рублей, проведены работы по рытью траншеи под уличный водопровод на сумму 147500 рубле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а «Развитие дорожного хозяйства» на                        2018-2020 годы запланированы мероприятия, направленные на формирование сети автомобильных дорог местного значения соответствующей потребностям населения и экономики поселения, предупреждение опасного поведения участников дорожного движения, сокращение детского дорожно-транспортного травматизма, развитие системы организации движения транспортных средств и пешеходов, обеспечение безопасного участия детей в дорожном движен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ы и установлены дорожные знаки на сумму 41 тыс. 200 руб.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а гравийно-песчаная смесь на сумму 376 тыс. 900 руб.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ы работы по обустройству съездов\заездов к МБДОУ № 31 «Буратино» в ст. Юго-Северной и МБОУ СОШ № 39 ст. Юго-Северной на сумму 234,4 тыс. рублей.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несена дорожная разметка по ул. Северной на сумму 137402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дено грейдирование гравийных дорог на сумму 121691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 капитальный ремонт тротуара по ул. Северной от дома № 296а до № 448 на сумму 1964,9 тыс.  рублей (краевые - 1827,4 тыс. руб., местные - 137,5 тыс. руб.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</w:t>
      </w:r>
      <w:r>
        <w:rPr>
          <w:rFonts w:eastAsia="Calibri" w:cs="Times New Roman" w:ascii="Times New Roman" w:hAnsi="Times New Roman"/>
          <w:sz w:val="28"/>
          <w:szCs w:val="28"/>
        </w:rPr>
        <w:t>«Обеспечение доступности маломобильных граждан к объектам социальной, транспортной, инженерной инфраструктур»</w:t>
      </w:r>
      <w:r>
        <w:rPr>
          <w:rFonts w:cs="Times New Roman" w:ascii="Times New Roman" w:hAnsi="Times New Roman"/>
          <w:sz w:val="28"/>
          <w:szCs w:val="28"/>
        </w:rPr>
        <w:t xml:space="preserve"> обустроены съезды\заезды для маломобильных граждан на остановочном павильоне по ул. Северной в ст. Юго-Северной на сумму 34,1 тыс. руб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существующего наружного освещения позволяет обеспечить комфортные и безопасные условия проживания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личное освещение израсходовано 530 тыс. 300 руб., в том числе приобретены электроматериалы на сумму 40 тыс. 285 руб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счет средств, выделенных Законодательным Собранием Краснодарского края в сумме 150,0 тыс. рублей, благоустроена территория, прилегающая к мемориалам (установлены фонари уличного освещ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О «Кубаньэнерго», по электрическим сетям производит обрезку аварийных деревьев в станице, поселках и хуто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етном году администрацией сельского поселения заключен контракт и выполнены работы по санитарной обрезке и вырубке деревьев в ст. Юго-Северной и пос. Полевом на сумму 247 тыс. 5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этапов благоустройства сельского поселения являются работы по озеленению территории (145 тыс. 500 руб.). Были высажены деревья и кустарники хвойных и лиственных пород. Работы были выполнены в два этапа и посвящены 75-летию Великой Победы.</w:t>
      </w:r>
    </w:p>
    <w:p>
      <w:pPr>
        <w:pStyle w:val="Normal"/>
        <w:suppressAutoHyphens w:val="false"/>
        <w:spacing w:lineRule="atLeast" w:line="20"/>
        <w:ind w:firstLine="708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20 году Дом культуры принял участие </w:t>
      </w:r>
      <w:r>
        <w:rPr>
          <w:rFonts w:eastAsia="Calibri"/>
          <w:sz w:val="28"/>
          <w:szCs w:val="28"/>
          <w:lang w:eastAsia="en-US"/>
        </w:rPr>
        <w:t>в реализации регионального проекта «Культурная среда» в</w:t>
      </w:r>
      <w:r>
        <w:rPr>
          <w:sz w:val="28"/>
          <w:szCs w:val="28"/>
          <w:lang w:eastAsia="ru-RU"/>
        </w:rPr>
        <w:t xml:space="preserve"> основном мероприятии № 1 «Поддержка муниципальных учреждений культуры» государственной программы Краснодарского края «Развитие культуры»: был проведён капитальный ремонт кровли здания -   </w:t>
      </w:r>
      <w:r>
        <w:rPr>
          <w:bCs/>
          <w:sz w:val="28"/>
          <w:szCs w:val="28"/>
          <w:lang w:eastAsia="ru-RU"/>
        </w:rPr>
        <w:t>краевой бюджет: 1</w:t>
      </w:r>
      <w:r>
        <w:rPr>
          <w:sz w:val="28"/>
          <w:szCs w:val="28"/>
          <w:lang w:eastAsia="ru-RU"/>
        </w:rPr>
        <w:t xml:space="preserve"> 158 960,67 </w:t>
      </w:r>
      <w:r>
        <w:rPr>
          <w:bCs/>
          <w:sz w:val="28"/>
          <w:szCs w:val="28"/>
          <w:lang w:eastAsia="ru-RU"/>
        </w:rPr>
        <w:t xml:space="preserve">руб.;  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местный бюджет: 191</w:t>
      </w:r>
      <w:r>
        <w:rPr>
          <w:sz w:val="28"/>
          <w:szCs w:val="28"/>
          <w:lang w:eastAsia="ru-RU"/>
        </w:rPr>
        <w:t xml:space="preserve">373,95 руб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Были заменены дверные и оконные блоки на сумму 250 508,00 рублей.  </w:t>
      </w:r>
    </w:p>
    <w:p>
      <w:pPr>
        <w:pStyle w:val="Normal"/>
        <w:shd w:fill="FFFFFF" w:val="clear"/>
        <w:suppressAutoHyphens w:val="false"/>
        <w:spacing w:lineRule="atLeast" w:line="12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ультура.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020 году</w:t>
      </w:r>
      <w:r>
        <w:rPr>
          <w:b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се</w:t>
      </w:r>
      <w:r>
        <w:rPr>
          <w:sz w:val="28"/>
          <w:szCs w:val="28"/>
          <w:lang w:eastAsia="ru-RU"/>
        </w:rPr>
        <w:t xml:space="preserve"> творческие мероприятия муниципального казенного учреждения культуры «Централизованная клубная система Юго-Северного сельского поселения Тихорецкого района» традиционно были посвящены государственным праздникам и историческим датам, военно-патриотическому, духовно-нравственном, эстетическому воспитанию.</w:t>
      </w:r>
    </w:p>
    <w:p>
      <w:pPr>
        <w:pStyle w:val="Normal"/>
        <w:shd w:fill="FFFFFF" w:val="clear"/>
        <w:spacing w:lineRule="atLeast" w:line="12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bookmarkStart w:id="0" w:name="_Hlk62488912"/>
      <w:r>
        <w:rPr>
          <w:sz w:val="28"/>
          <w:szCs w:val="28"/>
          <w:shd w:fill="FFFFFF" w:val="clear"/>
        </w:rPr>
        <w:t xml:space="preserve">2020 год Указом президента Российской Федерации был объявлен Годом памяти и славы.  </w:t>
      </w:r>
      <w:bookmarkEnd w:id="0"/>
      <w:r>
        <w:rPr>
          <w:sz w:val="28"/>
          <w:szCs w:val="28"/>
          <w:shd w:fill="FFFFFF" w:val="clear"/>
        </w:rPr>
        <w:t xml:space="preserve">Поэтому основная масса мероприятий патриотической направленности была посвящена теме Великой Отечественной войны 1941-1945 г. г. </w:t>
      </w:r>
    </w:p>
    <w:p>
      <w:pPr>
        <w:pStyle w:val="Normal"/>
        <w:suppressAutoHyphens w:val="false"/>
        <w:spacing w:lineRule="atLeast" w:line="240" w:before="0" w:after="0"/>
        <w:ind w:firstLine="720"/>
        <w:contextualSpacing/>
        <w:jc w:val="both"/>
        <w:rPr/>
      </w:pPr>
      <w:r>
        <w:rPr>
          <w:i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вязи с объявленными ограничительными мероприятиями с апреля 2020 года все мероприятия ведутся в онлайн режиме, информация размещается в социальных сетях.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iCs/>
          <w:sz w:val="28"/>
          <w:szCs w:val="28"/>
          <w:lang w:eastAsia="ru-RU"/>
        </w:rPr>
      </w:pPr>
      <w:r>
        <w:rPr>
          <w:sz w:val="28"/>
          <w:szCs w:val="28"/>
        </w:rPr>
        <w:t>За время ограничительных мер специалистами Дома культуры были освоены новые технологии проведения мероприятий в соцсетях. Это мастер-классы, онлайн-концерты, видеопроекты, видеоролики и т.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ми направлениями деятельности Дома культуры являе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гражданско-патриотической позиции населения. Популяризация государственной символики России, Кубан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оприятия, направленные на профилактику асоциальных явлений (наркомании, алкоголизм, курение, СПИД). Популяризация здорового образа жизн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реализации Закона Краснодарского края № 1539-КЗ («детский» закон»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формированию культуры межнационального общения, межкультурные связи, противодействие экстремизму, терроризм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ность. Нравственность. Милосердие. Работа с социально незащищенными слоями насе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ое направление в работ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детьми и подростка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с людьми почтенного возраста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ме культуры действует 19 клубных формирований разной творческой направленности, из н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 самодеятельных творческих коллективов.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Наши творческие коллективы принимают активное участие во всех культурно – массовых мероприятиях, проводимых в поселении и в Тихорецком районе. </w:t>
      </w:r>
    </w:p>
    <w:p>
      <w:pPr>
        <w:pStyle w:val="Normal"/>
        <w:shd w:fill="FFFFFF" w:val="clear"/>
        <w:suppressAutoHyphens w:val="false"/>
        <w:spacing w:lineRule="atLeast" w:line="120" w:before="0" w:after="0"/>
        <w:ind w:firstLine="851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iCs/>
          <w:sz w:val="28"/>
          <w:szCs w:val="28"/>
          <w:lang w:eastAsia="ru-RU"/>
        </w:rPr>
        <w:t xml:space="preserve">В 2020 году коллективы и участники кружков МКУК «ЦКС Юго-Северного СПТР» </w:t>
      </w:r>
      <w:r>
        <w:rPr>
          <w:sz w:val="28"/>
          <w:szCs w:val="28"/>
          <w:shd w:fill="FFFFFF" w:val="clear"/>
          <w:lang w:eastAsia="ru-RU"/>
        </w:rPr>
        <w:t xml:space="preserve">приняли участие более чем в двадцати конкурсах и фестивалях разных уровней (Всероссийских, краевых, районных).  </w:t>
      </w:r>
      <w:r>
        <w:rPr>
          <w:iCs/>
          <w:sz w:val="28"/>
          <w:szCs w:val="28"/>
          <w:lang w:eastAsia="ru-RU"/>
        </w:rPr>
        <w:t>Итогом стали дипломы участников и лауреатов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дании Дома культуры работает сельская библиотека, которую активно посещают взрослые и дети нашей станицы. Множество книг по интересам, книжные выставки, интересные мероприятия, которые проводятся совместно с Домом культуры, привлекают внимание наших жителей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должает развиваться и местные средства массовой информации. Сайт администрации поселения дает возможность всем жителям поселения ознакомиться с правовыми актами органов местного самоуправления, создана страница в «Инстаграм» где, жители имеют возможность узнать местные новости, разместить объявления, свои репортажи и стихотворное творчество.  Все социально-значимые мероприятия, проводимые на территории сельского поселения, выкладываются в социальные сети, где люди могут оставить свои комментарии, выразить свою позицию по тому или иному вопросу. </w:t>
      </w:r>
    </w:p>
    <w:p>
      <w:pPr>
        <w:pStyle w:val="NoSpacing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сколько слов хочу сказать о нашем казачестве, которое является одним из активных общественных организаций на территории поселения. В Юго-Северном ХКО состоит 30 казаков. Работа казачьего общества является хорошим подспорьем в патриотическом воспитании подрастающего поколения, возобновляются казачьи традиции и культура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и Дом культуры активно сотрудничает с казачьим обществом, совместно участвует в наведении общественного порядка, во всех массово-культурных мероприятиях. 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еди большая, напряженная работа. Уверен, что вместе мы добьемся поставленных целе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ы все понимаем, что есть вопросы, которые можно решить сегодня и сейчас, а есть вопросы, которые требуют долговременной перспективы. Убежден, что мы совместно сможем найти рычаги воздействия на еще не решенные проблемы и реализуем намеченные планы.</w:t>
      </w:r>
      <w:r>
        <w:rPr>
          <w:bCs/>
          <w:sz w:val="28"/>
          <w:szCs w:val="28"/>
        </w:rPr>
        <w:t xml:space="preserve"> Нам многое удаётся, когда мы вмест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222222"/>
          <w:sz w:val="28"/>
          <w:szCs w:val="28"/>
          <w:u w:val="single"/>
          <w:lang w:eastAsia="ru-RU"/>
        </w:rPr>
      </w:pPr>
      <w:r>
        <w:rPr>
          <w:b/>
          <w:bCs/>
          <w:color w:val="222222"/>
          <w:sz w:val="28"/>
          <w:szCs w:val="28"/>
          <w:u w:val="single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58:00Z</dcterms:created>
  <dc:creator>любовь</dc:creator>
  <dc:description/>
  <cp:keywords/>
  <dc:language>en-US</dc:language>
  <cp:lastModifiedBy>User</cp:lastModifiedBy>
  <cp:lastPrinted>2021-01-14T10:56:00Z</cp:lastPrinted>
  <dcterms:modified xsi:type="dcterms:W3CDTF">2021-02-17T07:10:00Z</dcterms:modified>
  <cp:revision>4</cp:revision>
  <dc:subject/>
  <dc:title>ИНФОРМАЦИЯ</dc:title>
</cp:coreProperties>
</file>