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губернаторской программы «Антинар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КУК «ЦКС Юго-Северного СПТР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5 янва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января, Домом культуры ст. Юго-Северной проведена онлайн трансляция  видеоролика  «Быть здоровым – это модно!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Цель  видеоролика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– </w:t>
      </w:r>
      <w:r>
        <w:rPr>
          <w:color w:val="222222"/>
          <w:sz w:val="28"/>
          <w:szCs w:val="28"/>
        </w:rPr>
        <w:t>призвать  подрастающее поколение заботиться о своем здоровье</w:t>
      </w:r>
      <w:r>
        <w:rPr>
          <w:color w:val="000000"/>
          <w:sz w:val="28"/>
          <w:szCs w:val="28"/>
          <w:shd w:fill="FFFFFF" w:val="clear"/>
        </w:rPr>
        <w:t xml:space="preserve"> и жизни, и здоровье окружающих люде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активная пропаганда здорового образа жизни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анный видеоролик </w:t>
      </w:r>
      <w:r>
        <w:rPr>
          <w:color w:val="000000"/>
          <w:sz w:val="28"/>
          <w:szCs w:val="28"/>
          <w:shd w:fill="FFFFFF" w:val="clear"/>
        </w:rPr>
        <w:t xml:space="preserve"> направлен на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подростк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лик способствует мотивации подрастающего поколения  к необходимости смены видов деятельности, таких, как: занятия спортом, активный и разнообразный отдых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олике использованы архивные фото, проведенных мероприятий работниками Дома культу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териалы о здоровом образе жизни размещены в социальных сетях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ok.ru/domkulturyyugosev</w:t>
        </w:r>
      </w:hyperlink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www.instagram.com/dkugosevernoi</w:t>
        </w:r>
      </w:hyperlink>
      <w:r>
        <w:rPr>
          <w:sz w:val="28"/>
          <w:szCs w:val="28"/>
        </w:rPr>
        <w:t xml:space="preserve">. 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cmd=logExternal&amp;st.sig=14eeeIn_lUTOB0xXawBKoN7vQAQcB_yp8yOJUfx660k&amp;st.link=https%3A%2F%2Fok.ru%2Fdomkulturyyugosev&amp;st.name=externalLinkRedirect&amp;st.tid=151351916848521" TargetMode="External"/><Relationship Id="rId3" Type="http://schemas.openxmlformats.org/officeDocument/2006/relationships/hyperlink" Target="https://ok.ru/dk?cmd=logExternal&amp;st.cmd=logExternal&amp;st.sig=rGUqOwu1QoiJQm09eHyRNFDnKOXduRa_JqvLtxMGwc8&amp;st.link=https%3A%2F%2Fwww.instagram.com%2Fdkugosevernoi&amp;st.name=externalLinkRedirect&amp;st.tid=1513519168485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7:00Z</dcterms:created>
  <dc:creator>dom kultury</dc:creator>
  <dc:description/>
  <cp:keywords/>
  <dc:language>en-US</dc:language>
  <cp:lastModifiedBy>User3</cp:lastModifiedBy>
  <dcterms:modified xsi:type="dcterms:W3CDTF">2021-01-15T13:01:00Z</dcterms:modified>
  <cp:revision>15</cp:revision>
  <dc:subject/>
  <dc:title/>
</cp:coreProperties>
</file>