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20702995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0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7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 обеспечению пожарной безопасности на территории Юго-Северного сельского поселения Тихорецкого района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 и в целях совершенствования системы обеспечения пожарной безопасности на территории Юго-Северного сельского поселения Тихорецкого района, предупреждения чрезвычайных ситуаций, связанных с природными пожарами, комиссия Юго-Северного сельского поселения Тихорецкого района по предупреждению и ликвидации чрезвычайных ситуаций и обеспечению пожарной безопасности Р Е Ш И Л А:</w:t>
      </w:r>
    </w:p>
    <w:p>
      <w:pPr>
        <w:pStyle w:val="31"/>
        <w:ind w:firstLine="708"/>
        <w:jc w:val="both"/>
        <w:rPr/>
      </w:pPr>
      <w:r>
        <w:rPr>
          <w:szCs w:val="28"/>
        </w:rPr>
        <w:t>1. В целях недопущения пожаров на объектах с опасными производствами, на объектах с массовым пребыванием людей, частных домовладениях и многоквартирных домах, расположенных на территории Юго-Северного сельского поселения Тихорецкого района, а также повышения уровня пожарной безопасности в пожароопасный период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1. Провести информирование руководителей предприятий и организаций, глав КФХ, правообладателей земельных участков сельскохозяйственного назначения о требованиях Правил противопожарного режима в Российской Федерации, утвержденных постановлением Правительства Российской Федерации от 25 апреля 2012 года № 390 в части соблюдения требований пожарной безопасности на объектах и территориях сельскохозяйственного назначения.</w:t>
      </w:r>
      <w:r>
        <w:rPr/>
        <w:t xml:space="preserve"> </w:t>
      </w:r>
      <w:r>
        <w:rPr>
          <w:szCs w:val="28"/>
        </w:rPr>
        <w:t>Ужесточить противопожарный режим на объектах и территориях,</w:t>
      </w:r>
      <w:r>
        <w:rPr/>
        <w:t xml:space="preserve"> </w:t>
      </w:r>
      <w:r>
        <w:rPr>
          <w:szCs w:val="28"/>
        </w:rPr>
        <w:t>усилить профилактическую работу по соблюдению мер пожарной безопасности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2</w:t>
      </w:r>
      <w:r>
        <w:rPr/>
        <w:t xml:space="preserve">. </w:t>
      </w:r>
      <w:r>
        <w:rPr>
          <w:szCs w:val="28"/>
        </w:rPr>
        <w:t>Активизировать работу мобильных оперативных групп и административных комиссий на территории Юго-Северного сельского поселения Тихорецкого района по выполнению требований Закона Краснодарского края от 23 июля 2003 года № 608-КЗ  в части касающейся статьи 7.15 «Об административных правонарушениях». О результатах работы еженедельно направлять информацию в ОНД и ПР Тихорецкого района и МКУ «Управление гражданской защиты» по установленной форме до особого распоряжения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3. Еженедельно в МКУ «Управление гражданской защиты» предоставлять сведения по установленной форме о работе оперативных мониторинговых групп контроля за состоянием пожарной безопасности на территории Юго-Северного сельского поселения Тихорецкого района</w:t>
      </w:r>
      <w:r>
        <w:rPr/>
        <w:t xml:space="preserve"> </w:t>
      </w:r>
      <w:r>
        <w:rPr>
          <w:szCs w:val="28"/>
        </w:rPr>
        <w:t>до окончания особого противопожарного режима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4. В целях предотвращения возникновения пожаров и возгораний в период действия противопожарного режима и улучшении работы по противопожарной профилактике на территории Юго-Северного сельского поселения Тихорецкого района проводить следующие мероприятия:</w:t>
      </w:r>
    </w:p>
    <w:p>
      <w:pPr>
        <w:pStyle w:val="31"/>
        <w:ind w:firstLine="708"/>
        <w:jc w:val="both"/>
        <w:rPr/>
      </w:pPr>
      <w:r>
        <w:rPr>
          <w:szCs w:val="28"/>
        </w:rPr>
        <w:t>- еженедельно размещать на общедоступных информационных стендах информационно-профилактическую наглядность, памятки по соблюдению требований пожарной безопасности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еженедельно проводить информирование население о соблюдении требований пожарной безопасности посредством передвижных (мобильных) громкоговорителей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провести работы по выявлению собственников заброшенных земельных участков и домовладений с целью привлечения к ответственности за нарушение пожарной безопасности (очистка от сухой травянистой растительности, бытового мусора)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выполнить мероприятия по устранению замечаний, касающихся состояния источников наружного пожарного водоснабжения в населенных пунктах Юго-Северного сельского поселения Тихорецкого района;</w:t>
      </w:r>
    </w:p>
    <w:p>
      <w:pPr>
        <w:pStyle w:val="31"/>
        <w:ind w:firstLine="708"/>
        <w:jc w:val="both"/>
        <w:rPr/>
      </w:pPr>
      <w:r>
        <w:rPr>
          <w:szCs w:val="28"/>
        </w:rPr>
        <w:t>- оказать содействие в установке и техническом обслуживании автономных пожарных извещателей, ремонту ветхой электропроводки и печного отопления в местах проживания многодетных и неблагополучных семей, имеющих на воспитании несовершеннолетних детей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ежедневное проведение совместных рейдовых мероприятий с сотрудниками администрации поселения, представителями Юго-Северного хуторского казачьего общества, руководителями ТОС, специалистами 14 ПСО ФПС ГПН МЧС России по Краснодарскому краю, представителями социальной защиты населения Тихорецкого района в неблагополучные, малоимущие и многодетные семьи, а также инвалидам и одиноко проживающим гражданам с проведением противопожарных инструктажей под подпись и вручением памято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</w:t>
        <w:tab/>
        <w:t xml:space="preserve">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3:00Z</dcterms:created>
  <dc:creator>1</dc:creator>
  <dc:description/>
  <dc:language>en-US</dc:language>
  <cp:lastModifiedBy>User3</cp:lastModifiedBy>
  <cp:lastPrinted>2020-10-14T16:22:00Z</cp:lastPrinted>
  <dcterms:modified xsi:type="dcterms:W3CDTF">2020-12-29T13:13:00Z</dcterms:modified>
  <cp:revision>2</cp:revision>
  <dc:subject/>
  <dc:title>АДМИНИСТРАЦИЯ</dc:title>
</cp:coreProperties>
</file>